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05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3a3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ổ nhật ký mua hàng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ăm...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4"/>
        <w:gridCol w:w="738"/>
        <w:gridCol w:w="1640"/>
        <w:gridCol w:w="737"/>
        <w:gridCol w:w="1094"/>
        <w:gridCol w:w="677"/>
        <w:gridCol w:w="587"/>
        <w:gridCol w:w="1080"/>
      </w:tblGrid>
      <w:tr>
        <w:trPr>
          <w:trHeight w:val="22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ài khoản ghi Nợ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ải trả người bá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ghi Có)</w:t>
            </w:r>
          </w:p>
        </w:tc>
      </w:tr>
      <w:tr>
        <w:trPr>
          <w:trHeight w:val="33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</w:t>
            </w:r>
            <w:bookmarkStart w:id="0" w:name="VNS0188"/>
            <w:r>
              <w:rPr>
                <w:rFonts w:cs="Times New Roman" w:ascii="Times New Roman" w:hAnsi="Times New Roman"/>
                <w:sz w:val="24"/>
                <w:szCs w:val="24"/>
              </w:rPr>
              <w:t>hoá</w:t>
            </w:r>
            <w:bookmarkEnd w:id="0"/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 liệu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ài khoản khác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rang trước chuyển sa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ộng chuyển sang trang s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</w:p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- Sổ này có …. trang, đánh số từ trang số 01 đến trang …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gày mở sổ:…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179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.VnHelvetIns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4tenchuongCharCharChar">
    <w:name w:val="4 ten chuong Char Char Char"/>
    <w:qFormat/>
    <w:rPr>
      <w:rFonts w:ascii=".VnAvantH;Segoe Print" w:hAnsi=".VnAvantH;Segoe Print" w:eastAsia="Times New Roman" w:cs=".VnAvantH;Segoe Print"/>
      <w:b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;Segoe Print" w:hAnsi=".VnHelvetInsH;Segoe Print" w:eastAsia="Times New Roman" w:cs=".VnHelvetInsH;Segoe Print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Segoe Print" w:hAnsi=".VnAvantH;Segoe Print" w:eastAsia="Times New Roman" w:cs=".VnAvantH;Segoe Print"/>
      <w:b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09T15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1C1EC87C34B238E5C577C3A3FA94A</vt:lpwstr>
  </property>
  <property fmtid="{D5CDD505-2E9C-101B-9397-08002B2CF9AE}" pid="3" name="KSOProductBuildVer">
    <vt:lpwstr>1033-11.2.0.11537</vt:lpwstr>
  </property>
</Properties>
</file>