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791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761"/>
      </w:tblGrid>
      <w:tr>
        <w:trPr>
          <w:trHeight w:val="1442" w:hRule="atLeas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3a1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ổ nhật ký thu tiền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...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0"/>
        <w:gridCol w:w="800"/>
        <w:gridCol w:w="1564"/>
        <w:gridCol w:w="744"/>
        <w:gridCol w:w="462"/>
        <w:gridCol w:w="420"/>
        <w:gridCol w:w="428"/>
        <w:gridCol w:w="378"/>
        <w:gridCol w:w="799"/>
        <w:gridCol w:w="840"/>
      </w:tblGrid>
      <w:tr>
        <w:trPr>
          <w:trHeight w:val="22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, tháng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sổ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Nợ T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ó các TK</w:t>
            </w:r>
          </w:p>
        </w:tc>
      </w:tr>
      <w:tr>
        <w:trPr>
          <w:trHeight w:val="220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ài khoản khác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rang trước chuyển sang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ộng chuyển sang trang sa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- Sổ này có …. trang, đánh số từ trang số 01 đến trang …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gày mở sổ:…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2dongcachCharCh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4tenchuongCharChar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.VnHelvetIns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4tenchuongCharCharChar">
    <w:name w:val="4 ten chuong Char Char Char"/>
    <w:qFormat/>
    <w:rPr>
      <w:rFonts w:ascii=".VnAvantH;Segoe Print" w:hAnsi=".VnAvantH;Segoe Print" w:eastAsia="Times New Roman" w:cs=".VnAvantH;Segoe Print"/>
      <w:b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;Segoe Print" w:hAnsi=".VnHelvetInsH;Segoe Print" w:eastAsia="Times New Roman" w:cs=".VnHelvetInsH;Segoe Print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Segoe Print" w:hAnsi=".VnAvantH;Segoe Print" w:eastAsia="Times New Roman" w:cs=".VnAvantH;Segoe Print"/>
      <w:b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09T15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6B8C82F34D0FA397F730E7681025</vt:lpwstr>
  </property>
  <property fmtid="{D5CDD505-2E9C-101B-9397-08002B2CF9AE}" pid="3" name="KSOProductBuildVer">
    <vt:lpwstr>1033-11.2.0.11537</vt:lpwstr>
  </property>
</Properties>
</file>