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14"/>
        <w:gridCol w:w="6042"/>
      </w:tblGrid>
      <w:tr>
        <w:trPr>
          <w:trHeight w:val="1168" w:hRule="atLeast"/>
        </w:trPr>
        <w:tc>
          <w:tcPr>
            <w:tcW w:w="3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" w:hAnsi="Times" w:eastAsia="Times New Roman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CÔNG TY…………………</w:t>
            </w:r>
          </w:p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</w:rPr>
              <w:t xml:space="preserve">Số:.....                                     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" w:hAnsi="Times" w:eastAsia="Times New Roman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Times New Roman" w:cs="Times" w:ascii="Times" w:hAnsi="Times"/>
          <w:color w:val="000000"/>
          <w:sz w:val="28"/>
          <w:szCs w:val="28"/>
        </w:rPr>
        <w:t>………………</w:t>
      </w:r>
      <w:r>
        <w:rPr>
          <w:rFonts w:eastAsia="Times New Roman" w:cs="Times" w:ascii="Times" w:hAnsi="Times"/>
          <w:color w:val="000000"/>
          <w:sz w:val="28"/>
          <w:szCs w:val="28"/>
        </w:rPr>
        <w:t>, Ngày……tháng……năm……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i/>
          <w:iCs/>
          <w:color w:val="000000"/>
          <w:sz w:val="28"/>
          <w:szCs w:val="28"/>
        </w:rPr>
        <w:t>Về việc bổ nhiệm trưởng phòng kỹ thuật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GIÁM ĐỐC CỦA CÔNG TY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- Căn cứ vào Luật doanh nghiệp hiện hành………………………………………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- Căn cứ vào Điều lệ của công ty…………………………………………………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- Căn cứ yêu cầu của Giám đốc công ty…………………………………………..</w:t>
      </w:r>
    </w:p>
    <w:p>
      <w:pPr>
        <w:pStyle w:val="Normal"/>
        <w:spacing w:lineRule="auto" w:line="240" w:before="200" w:after="0"/>
        <w:jc w:val="both"/>
        <w:rPr>
          <w:rFonts w:ascii="Times" w:hAnsi="Times" w:eastAsia="Times New Roman" w:cs="Times"/>
          <w:color w:val="000000"/>
          <w:sz w:val="28"/>
          <w:szCs w:val="28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- Xét trình độ khả năng chuyên môn của Ông/bà……………………………….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Điều 1</w:t>
      </w:r>
      <w:r>
        <w:rPr>
          <w:rFonts w:eastAsia="Times New Roman" w:cs="Times" w:ascii="Times" w:hAnsi="Times"/>
          <w:color w:val="000000"/>
          <w:sz w:val="28"/>
          <w:szCs w:val="28"/>
        </w:rPr>
        <w:t>: Bổ nhiệm Ông/bà:....................................Ngày sinh……………………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Số CMT/CCCD:...................................................................................................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Nơi cấp………………………………..  Ngày cấp…………………………….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Địa chỉ thường trú………………………………………………………………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Giữ chức vụ trưởng phòng kỹ thuật tại………………………………………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Điều 2</w:t>
      </w:r>
      <w:r>
        <w:rPr>
          <w:rFonts w:eastAsia="Times New Roman" w:cs="Times" w:ascii="Times" w:hAnsi="Times"/>
          <w:color w:val="000000"/>
          <w:sz w:val="28"/>
          <w:szCs w:val="28"/>
        </w:rPr>
        <w:t>: Thời gian bổ nhiệm kể từ ngày……………………..đến khi có quyết định khác của Giám đốc công ty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Điều 3</w:t>
      </w:r>
      <w:r>
        <w:rPr>
          <w:rFonts w:eastAsia="Times New Roman" w:cs="Times" w:ascii="Times" w:hAnsi="Times"/>
          <w:color w:val="000000"/>
          <w:sz w:val="28"/>
          <w:szCs w:val="28"/>
        </w:rPr>
        <w:t>: Quyền hạn và trách nhiệm của trưởng phòng kỹ thuật: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- Quản lý, đào tạo nhân sự trong phòng kỹ thuật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- Quản lý vận hành máy móc trong công ty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- Đề xuất với ban giám đốc nâng cấp, mua mới, sửa chữa các thiết bị máy móc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Ông/Bà……………………được hưởng lương, bảo hiểm xã hội và các chế độ phúc lợi khác theo quy định của công ty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Ban giám đốc, các bộ phận có liên quan và Ông/Bà………………...chịu trách nhiệm thi hành quyết định này.</w:t>
      </w:r>
    </w:p>
    <w:tbl>
      <w:tblPr>
        <w:tblW w:w="902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97"/>
        <w:gridCol w:w="4229"/>
      </w:tblGrid>
      <w:tr>
        <w:trPr/>
        <w:tc>
          <w:tcPr>
            <w:tcW w:w="47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>Nơi nhận: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</w:rPr>
              <w:t>- Ban giám đốc công ty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</w:rPr>
              <w:t>- Như điều 4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</w:rPr>
              <w:t>- Lưu HS,VP</w:t>
            </w:r>
          </w:p>
        </w:tc>
        <w:tc>
          <w:tcPr>
            <w:tcW w:w="4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28"/>
                <w:szCs w:val="28"/>
              </w:rPr>
              <w:t>(Ký tên, đóng dấu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7:00Z</dcterms:created>
  <dc:creator>Trang Linh</dc:creator>
  <dc:description/>
  <cp:keywords/>
  <dc:language>en-US</dc:language>
  <cp:lastModifiedBy>Thuý Phạm</cp:lastModifiedBy>
  <dcterms:modified xsi:type="dcterms:W3CDTF">2023-04-24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31e763a06596100807f6b52adf911a3ed8491a48077f7bf69c0b90748d6f0fb</vt:lpwstr>
  </property>
</Properties>
</file>