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9"/>
        <w:gridCol w:w="6042"/>
      </w:tblGrid>
      <w:tr>
        <w:trPr>
          <w:trHeight w:val="1168" w:hRule="atLeast"/>
        </w:trPr>
        <w:tc>
          <w:tcPr>
            <w:tcW w:w="3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ÔNG TY……………..</w:t>
            </w:r>
          </w:p>
        </w:tc>
        <w:tc>
          <w:tcPr>
            <w:tcW w:w="6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Số:.....                                            ………………,Ngày……tháng……năm……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i/>
          <w:iCs/>
          <w:color w:val="000000"/>
          <w:sz w:val="28"/>
          <w:szCs w:val="28"/>
        </w:rPr>
        <w:t>Về việc bổ nhiệm trưởng phòng kinh doanh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GIÁM ĐỐC CỦA CÔNG TY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Luật doanh nghiệp hiện hành…………………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Điều lệ của công ty……………………………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yêu cầu của Giám đốc công ty……………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Xét trình độ khả năng chuyên môn của Ông/bà………………………………..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1</w:t>
      </w:r>
      <w:r>
        <w:rPr>
          <w:rFonts w:eastAsia="Times New Roman" w:cs="Times" w:ascii="Times" w:hAnsi="Times"/>
          <w:color w:val="000000"/>
          <w:sz w:val="28"/>
          <w:szCs w:val="28"/>
        </w:rPr>
        <w:t>: Bổ nhiệm Ông/bà:....................................Ngày sinh……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Số CMT/CCCD: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Nơi cấp………………………………..  Ngày cấp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Địa chỉ thường trú………………………………………………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Giữ chức vụ trưởng phòng kinh doanh tại công ty…………… chi nhánh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Thời gian bổ nhiệm kể từ ngày……………………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2</w:t>
      </w:r>
      <w:r>
        <w:rPr>
          <w:rFonts w:eastAsia="Times New Roman" w:cs="Times" w:ascii="Times" w:hAnsi="Times"/>
          <w:color w:val="000000"/>
          <w:sz w:val="28"/>
          <w:szCs w:val="28"/>
        </w:rPr>
        <w:t>: Quyền hạn và trách nhiệm của trưởng phòng kinh doanh: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Lập và triển khai các kế hoạch chiến lược kinh doanh do doanh nghiệp đặt ra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Quản lý đội ngũ nhân viên kinh doanh đảm bảo kế hoạch đặt ra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Tìm kiếm, xây dựng và phát triển hệ thống khách hàng mới, khách hàng tiềm năng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Đào tạo, hỗ trợ và theo dõi hiệu quả làm việc đội ngũ nhân viên kinh doanh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Xác định, tìm hiểu những thị trường tiềm năng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Luôn theo dõi và cập nhật tình hình kinh doanh của các công ty có cũng lĩnh vực kinh doanh và biến động của thị trường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Báo cáo kết quả kinh doanh, doanh thu trước ban lãnh đạo công ty; đưa ra các dự báo trước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Ông/Bà……………………được hưởng lương, bảo hiểm xã hội và các chế độ phúc lợi khác theo quy định của công ty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Ban giám đốc, các bộ phận có liên quan và Ông/Bà………………...chịu trách nhiệm thi hành quyết định này.</w:t>
      </w:r>
    </w:p>
    <w:tbl>
      <w:tblPr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97"/>
        <w:gridCol w:w="4229"/>
      </w:tblGrid>
      <w:tr>
        <w:trPr/>
        <w:tc>
          <w:tcPr>
            <w:tcW w:w="47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Ban giám đốc công ty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Như điều 4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Lưu HS,VP</w:t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8"/>
                <w:szCs w:val="28"/>
              </w:rPr>
              <w:t>(Ký tên, đóng dấu</w:t>
            </w:r>
            <w:r>
              <w:rPr>
                <w:rFonts w:ascii="MS Mincho;MS Gothic" w:hAnsi="MS Mincho;MS Gothic" w:cs="MS Mincho;MS Gothic" w:eastAsia="MS Mincho;MS Gothic"/>
                <w:i/>
                <w:i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7:00Z</dcterms:created>
  <dc:creator>Trang Linh</dc:creator>
  <dc:description/>
  <cp:keywords/>
  <dc:language>en-US</dc:language>
  <cp:lastModifiedBy>Yennhi</cp:lastModifiedBy>
  <dcterms:modified xsi:type="dcterms:W3CDTF">2023-04-21T10:07:00Z</dcterms:modified>
  <cp:revision>2</cp:revision>
  <dc:subject/>
  <dc:title/>
</cp:coreProperties>
</file>