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5" w:type="dxa"/>
        <w:jc w:val="left"/>
        <w:tblInd w:w="-5" w:type="dxa"/>
        <w:tblLayout w:type="fixed"/>
        <w:tblCellMar>
          <w:top w:w="0" w:type="dxa"/>
          <w:left w:w="108" w:type="dxa"/>
          <w:bottom w:w="0" w:type="dxa"/>
          <w:right w:w="108" w:type="dxa"/>
        </w:tblCellMar>
      </w:tblPr>
      <w:tblGrid>
        <w:gridCol w:w="915"/>
        <w:gridCol w:w="2715"/>
        <w:gridCol w:w="2409"/>
        <w:gridCol w:w="2267"/>
        <w:gridCol w:w="1"/>
        <w:gridCol w:w="1059"/>
        <w:gridCol w:w="1"/>
        <w:gridCol w:w="1206"/>
        <w:gridCol w:w="1"/>
        <w:gridCol w:w="2460"/>
        <w:gridCol w:w="1"/>
      </w:tblGrid>
      <w:tr>
        <w:trPr>
          <w:tblHeader w:val="true"/>
          <w:trHeight w:val="81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ố </w:t>
              <w:br/>
              <w:t>T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đơn vị hành chính</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oạn đường</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ệ số điều chỉnh giá đất ở tại nông thôn (lần)</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ệ số điều chỉnh giá đất thương mại dịch vụ tại nông thôn (lần)</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ệ số điều chỉnh giá đất sản xuất kinh doanh phi nông nghiệp không phải là đất thương mại, dịch vụ tại nông thôn (lần)</w:t>
            </w:r>
          </w:p>
        </w:tc>
      </w:tr>
      <w:tr>
        <w:trPr>
          <w:trHeight w:val="21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ến</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12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Ố VỊ THANH</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Rạch Gố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4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T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2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Lê Hồng Ph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19 Tháng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ào trường Bùi Thị Xuâ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ào trường Bùi Thị Xuâ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Lung Ni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9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Nguyễn Hu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ắc Huyện Phươ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à Quyề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3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à Quyề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Kênh Mười Thướ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Mười Thướ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ông Ba Vo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Nguyễn Thị Minh Kh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hà Chá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Hồng Pho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5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19 Tháng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Hồng Pho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5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5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ông l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5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ầu sông lá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Đường Chiến Thắ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8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hiến Thắ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căn cứ thị xã ủ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u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67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Lung Nia - Vị T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Hồng Pho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5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5 </w:t>
            </w:r>
          </w:p>
        </w:tc>
      </w:tr>
      <w:tr>
        <w:trPr>
          <w:trHeight w:val="5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Xẻo X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Út Tiệ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Vườn Cò</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ồng Khở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ng Hậ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Vườn Cò</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39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Giải Phó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Vườn C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a Cầ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6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a Cầ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Mớ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Mớ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m Hù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75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Nội vi xã Hỏa Lự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Khở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rường Họ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Rạch Gố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ư Hươ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ư Hươ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Đ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Phạm Hù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Hóc Hỏ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Hóc Hỏ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Nă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hanh N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Nă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Kênh Lầ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ộc Lậ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h N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ông Cái Lớ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Sông Cái Lớ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 (c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m Hù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ầu Hóc Hỏa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Năm phía sông Cái Lớ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Năm phía sông Cái Lớ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Kênh Lầ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lộ Võ Nguyên Gi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phường 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lộ 62 (xã Vị Tâ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3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Nguyễn Chí Th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phường VI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5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dân cư xã Tân Tiế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số 1,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số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Nă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Năm sông Cái Lớ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Năm Sông Nước Đụ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46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 bao Long Mỹ - Vị Th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Phó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Út Lờ</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70 </w:t>
            </w:r>
          </w:p>
        </w:tc>
      </w:tr>
      <w:tr>
        <w:trPr>
          <w:trHeight w:val="5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Út L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Kênh Lầ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5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Phường II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0 </w:t>
            </w:r>
          </w:p>
        </w:tc>
      </w:tr>
      <w:tr>
        <w:trPr>
          <w:trHeight w:val="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Hóc Hỏ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Hóc Hỏ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Hai Trườ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 (c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ến phà Cái Tư (cũ)</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dân cư Kho bạc Hậu Gia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nội bộ (mặt đường 5,5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dân cư nông thôn mới và chợ xã Hỏa Lựu</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số 1, số 2, số 3, số 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12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8"/>
                <w:szCs w:val="28"/>
              </w:rPr>
              <w:t>HUYỆN VỊ THỦY</w:t>
            </w:r>
            <w:r>
              <w:rPr>
                <w:rFonts w:eastAsia="Times New Roman" w:cs="Times New Roman" w:ascii="Times New Roman" w:hAnsi="Times New Roman"/>
                <w:color w:val="000000"/>
                <w:sz w:val="28"/>
                <w:szCs w:val="28"/>
              </w:rPr>
              <w:t>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a L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phường III, thành phố Vị Tha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a L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8.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lộ Võ Nguyên Gi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ành phố Vị Th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òng xoay cầu Mương Lộ</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30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ành phố Vị Thanh (đường 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òng xoay cầu Mương Lộ</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3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òng xoay cầu Mương L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hủy lợ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hủy lợ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Hai La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 Tháng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xã Long M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9 </w:t>
            </w:r>
          </w:p>
        </w:tc>
      </w:tr>
      <w:tr>
        <w:trPr>
          <w:trHeight w:val="11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mương lộ song song Đường 30 Tháng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Nàng Ma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 Tháng 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1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mương lộ song song Quốc lộ 61 (hướng về thị xã Long M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 Tháng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anh thị xã Long Mỹ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9 </w:t>
            </w:r>
          </w:p>
        </w:tc>
      </w:tr>
      <w:tr>
        <w:trPr>
          <w:trHeight w:val="1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mương lộ song song Quốc lộ 61 (hướng về thành phố Vị Th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Nàng Ma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uyến mương lộ song song Quốc lộ 6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ành phố Vị Thanh (Đường 1 Tháng 5 nối dà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1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a L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Trụ sở UBND xã Vị Đô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5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rụ sở UBND xã Vị Đô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Nhà Văn hóa xã Vị Đô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87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Nhà Văn hóa xã Vị Đô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14.5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3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14.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14.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87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14.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8.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80 </w:t>
            </w:r>
          </w:p>
        </w:tc>
      </w:tr>
      <w:tr>
        <w:trPr>
          <w:trHeight w:val="11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927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931B cặp kênh 13.000 (xã Vị Th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Nàng Mau (xã Vĩnh Tru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Ba Liên - Ông T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phường V thành phố Vị Th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Chín Thướ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Chín Thướ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Nàng Ma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i xã Vị Tru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hủ Bổ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UBND xã Vị Tru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11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hị trấn Nàng Mau đi xã Vĩnh T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hủ Bổ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rụ sở UBND xã Vĩnh Tru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2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UBND xã Vĩnh Tru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Xóm Huế</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2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Xóm Hu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áu Nhà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64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áu Nhà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trụ sở UBND xã Vĩnh Tườ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2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Xóm Hu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ết lộ nhựa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64 </w:t>
            </w:r>
          </w:p>
        </w:tc>
      </w:tr>
      <w:tr>
        <w:trPr>
          <w:trHeight w:val="11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hị trấn Nàng Mau đi xã Vĩnh Thuận Tâ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Nàng Ma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Trường học Vĩnh Thuận Tây</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00 </w:t>
            </w:r>
          </w:p>
        </w:tc>
      </w:tr>
      <w:tr>
        <w:trPr>
          <w:trHeight w:val="18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Trường học Vĩnh Thuận Tâ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công trình cải tạo nâng cấp mở rộng trung tâm thương mại Vĩnh Thuận Tây</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18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ông trình cải tạo nâng cấp mở rộng trung tâm thương mại Vĩnh Thuận Tâ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Nhà Thờ</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Nhà Th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Giải Phó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82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 bao Ô Môn - Xà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ành phố Vị Th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Lò Rè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Lò Rè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à Bảy</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à Bả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8.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xã Vị Đô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trong chợ</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xã Vị Thanh</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trong chợ</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xã Vĩnh Tru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trong chợ</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31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xã Vĩnh Tườ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ãy phố mặt tiền đường nhự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trong chợ</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dân cư và tái định cư xã Vị Tru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kh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rục giữa xã Vĩnh Thuận Tâ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rường họ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Khu Thương mại của xã Vĩnh Thuận Tây</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21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ào Nông Trường Tràm xã Vĩnh T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Khu du lịch sinh thái Việt Úc - Hậu Gia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7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9,72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xáng Nàng Mau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Khu du lịch sinh thái Việt Úc - Hậu Gia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9,00 </w:t>
            </w:r>
          </w:p>
        </w:tc>
      </w:tr>
      <w:tr>
        <w:trPr>
          <w:trHeight w:val="22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ông vụ kênh 3 Hiếu (không áp dụng đối với lô (nền) thuộc khu dân cư vượt lũ xã Vị Đô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1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ông vụ kênh Ba L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ành phố Vị Th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Chín Th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máy ông Bả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13.000 nh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ụm dân cư vượt lũ xã Vị Thanh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ền giao đất tái định c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46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thương mại xã Vĩnh Thuận Tây</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ô A1, A2, A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40 </w:t>
            </w:r>
          </w:p>
        </w:tc>
      </w:tr>
      <w:tr>
        <w:trPr>
          <w:trHeight w:val="8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lô còn lại (không áp dụng đối với các lô (nền) tái định c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40 </w:t>
            </w:r>
          </w:p>
        </w:tc>
      </w:tr>
      <w:tr>
        <w:trPr>
          <w:trHeight w:val="55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lô (nền) tái định c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6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ốt tuyế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5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Ông H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 bao Ô Môn - Xà 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Ranh (giáp ranh tỉnh Kiên Gia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Lò he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xáng Nàng Ma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Hai C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Lộ là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Nàng Ma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Lò He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1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 bao Ô Môn - Xà 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3 Thướ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0 Tháng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Nàng Ma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 Tháng 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 Tháng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Nàng Ma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0 Tháng 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ạn nối Quốc lộ 61C đến Quốc lộ 61 (cả 02 đo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3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 nhựa 5,5m tuyến kênh Xáng Nàng Ma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anh thị trấn Nàng Mau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Vĩnh Thuận Đông (huyện Long M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ào Đình Nguyễn Trung Trự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Đình Nguyễn Trung Trự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đường cặp Trạm y tế xã Vị Th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hị trấn Nàng Mau đi xã Vĩnh Thuận Tâ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Ngang (ranh xã Vĩnh Thuận Tây)</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7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đường cặp  kênh 9 Th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a L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Hội Đồ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Hội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9 Thướ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Vị Đô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Giáo Điề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i xã Vị Tru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ăm Đằ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Nàng Bè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ăm Đằ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Vĩnh Tru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3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1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hống Nhấ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9 Thướ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11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tỉnh 9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thị trấn Nàng Mau đi xã Vĩnh Thuận Tâ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ênh Nhà Thờ</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ênh Nhà Th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anh thành phố Vị Tha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12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8"/>
                <w:szCs w:val="28"/>
              </w:rPr>
              <w:t>HUYỆN LONG MỸ</w:t>
            </w:r>
            <w:r>
              <w:rPr>
                <w:rFonts w:eastAsia="Times New Roman" w:cs="Times New Roman" w:ascii="Times New Roman" w:hAnsi="Times New Roman"/>
                <w:color w:val="000000"/>
                <w:sz w:val="28"/>
                <w:szCs w:val="28"/>
              </w:rPr>
              <w:t>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rắ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Vĩnh Viễ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0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Miễu, ấp 7, xã Thuận Hư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hợ xã Xà Phiê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0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i về xã Vĩnh Thuận Đô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ước Đụ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chợ xã Vĩnh Thuận Đô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xã Vĩnh Thuận Đô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hợ Vịnh Chè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ước Đụ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hợ Vịnh Chè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0B (đường đi về xã Lương Tâm - xã Lương Nghĩ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hợ xã Xà Ph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Vĩnh Tuy (thuộc tỉnh Kiên Gia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hợ thuộc địa bàn xã Vĩnh Viễn 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theo quy hoạch xây dựng chi tiết Chợ Trực Th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đường theo quy hoạch xây dựng chi tiết Chợ Thanh Thủy</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xã Xà Phiên</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theo quy hoạch xây dựng chi tiế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50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xã Lương Nghĩ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theo quy hoạch xây dựng chi tiết (không áp dụng đối với khu dân cư thương mạ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dân cư, thương mại xã Lương Nghĩ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ền vị trí mặt tiền đường cặp sô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ền vị trí mặt tiền đường có lộ giới 7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ền vị trí mặt tiền đường có lộ giới 3,5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8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xã Vĩnh Thuận Đô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theo quy hoạch xây dựng chi tiế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11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trung tâm xã Thuận Hò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ng Trà B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 bao Long Mỹ- Vị Thanh (Kênh Cao Hột Lớ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1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Hai Th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BND xã Thuận Hò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1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ao Hột B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rung tâm về xã Thuận Hò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trung tâm xã Vĩnh Viễn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Thanh Thủ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ông Nước Đụ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đường kênh Cái Rắ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rạm y t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 bao Long Mỹ- Vị Tha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đường kênh Long Mỹ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rạm y t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Thuận Hò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Xà Ph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Long Mỹ 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 bao Long Mỹ- Vị Th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Trực Thă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hanh Thủy 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ng Trà B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Vàm Cấ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Mười Thước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Vĩnh Thuận Thô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ổng chào ấp 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ổng chào ấp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UBND xã Vĩnh Viễn 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ê bao nuôi trồng thủy s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6 Thướ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ư Chiế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ênh Tràm Chó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Tư S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đội Thuận Hư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đường Kênh Xẻo Vẹ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Xã Mã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 bao Long Mỹ- Vị Tha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8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xuống bến phà Ngang Dừ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 bao Long Mỹ- Vị Th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ến phà Ngang Dừ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0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xã Lương Nghĩ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hùa, ấp 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đầu chợ xã Lương Nghĩ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uối chợ xã Lương Nghĩ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ến đò Hai Họ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đường kênh Trà B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 bao Long Mỹ- Vị Th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Quan B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Lương Tâm - Vĩnh Thuận Đô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trấn Vĩnh Viễ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0B</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rẽ vào Chợ xã Xà Phiên tiếp nối đường tỉnh 930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0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hợ xã Xà Phiê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2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 dân cư thương mại xã Lương Tâm, huyện Long Mỹ</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đường D1, D2, D3, D4, D5 theo quy hoạch xây dựng chi tiết</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12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Ị XÃ LONG MỸ</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i về xã Long Trị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a Nghiệ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Na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phường Vĩnh Tườ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Xẻo Trâ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39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Hậu Giang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ng Trà Ba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84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8B (đường đi về phường Trà L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Tân Ph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Long Ph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phường Trà Lồ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ộ Kênh Đê (xã Long Ph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Tân Ph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giáp trung tâm xã Long Tr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hợ Cái Na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Lộ Tổ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75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ợ thuộc địa bàn xã Long Bình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ợ Bình Tân theo quy hoạch chi tiết xây dựng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Bình Hiếu theo quy hoạch chi tiết xây dự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hợ thuộc địa bàn xã Long Ph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Tân Bình 1 theo quy hoạch chi tiết xây dự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Long Hòa 1 theo quy hoạch chi tiết xây dự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thuộc địa bàn xã Long Trị</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Cái Nai theo quy hoạch chi tiết xây dự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trung tâm xã Tân Ph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Tân Ph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anh xã Tân Phú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hầy Ph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hùa Hưng Trị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Na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ăm Tiể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ái Bần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Bầ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gọn Đường Cày</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ái Bần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Bầ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ư Hoe</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trung tâm xã Long Bì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Xẻo Trâ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BND xã Long Bì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giao thông nông thôn về xã Long Bì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ẹo Bào Muồ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BND xã Long Bì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Sáu H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Tổ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ông Trương Minh Khang (lộ bê tông 3,5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Đê (lộ 3,5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Tân Ph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Hào Bửu (lộ 3,5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ỉnh lộ 928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thờ Trà C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4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Hào Hậu (lộ 3,5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ỉnh lộ 928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xã Tân Ph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12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Ố NGÃ BẢY</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w:t>
            </w:r>
          </w:p>
        </w:tc>
        <w:tc>
          <w:tcPr>
            <w:tcW w:w="12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ã Tân Thành</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trung tâm xã Tân T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Đại Thà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gã T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0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gã T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Phú Hữu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Đứng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Sơn Phú 2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àm Bưng Thầy Tầ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Đứng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Sơn Phú 2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ầu Sáu Tình (Tuyến kênh Cà Ớ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cặp sông Cái Côn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Bưng Thầy Tầ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Phú Tân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cặp sông Cái Côn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Bưng Thầy Tầ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Gạch Ngây (Trường TH Tân Thành 2 ấp Đông An 2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Bảy Thưa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Sơn Phú 2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Đông Phước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Bảy Thưa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Trung học cơ sở Lê Hồng Pho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Đông Phước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Sơn Phú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Đại Thà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Sơn Phú 2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Sơn Phú 2 dọc kênh Thầy Cai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Sơn Phú 2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Phú Tân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trung tâm xã Tân Thành (lộ c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ba lộ mới (đường trá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gã tư Sơn Phú 2A (đường lộ cũ)</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Ông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Ô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Chữ 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Mười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Mười Sơ (tuyến phải và tr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Ô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Chín Rù Rì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ầu Chín Rù Rì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Ô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Hoàng 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Ba Vũ (ngang kênh Chín Rù Rì, tuyến tr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Phú Hữu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Chữ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Chữ T (tuyến phả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thông tin ấp Bảy Thư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thông tin ấp Bảy Thư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Phú Hữu (tuyến phả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Chữ T (tuyến tr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Phú Hữu (tuyến trá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nhỏ dà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hín Ẩ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Đoàn Thanh Niê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7</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Chín Ẩn - Rạch Ngâ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Đoàn Thanh N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ư Truyệ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5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ư Truyệ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àm Rạch Ngây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àm Rạch Ngâ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xã Phú Tâ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kênh Sáu Xinh (tuyến trái và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ư Truyệ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Phú Tân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 cầu Tư Dồ - Cầu Rạch Ngâ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ư D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Gạch Ngây (Nhà VH ấp Đông An 2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Út Quế (tuyến trái và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ầu Kênh Út Quế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Đại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Rạch Ngây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ến đò 7 Lự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Xuân Hòa, huyện Kế Sách, tỉnh Sóc T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Rạch Ngây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THTP Tân Thành 2 c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Xuân Hòa, huyện Kế Sách, tỉnh Sóc T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Thầy Tầng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Bưng Thầy Tầ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Ba Trinh, huyện Kế Sách, tỉnh Sóc T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Cống Đá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Cống Đá (tuyến phả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Xuân Hòa, huyện Kế Sách, tỉnh Sóc T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Tư D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ư Dươ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ập Nhà Lẫ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2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ranh xã Phú Tân (huyện Châu T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Bưng Cây Sắ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Sáu Xi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Thái Tử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hái T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Út Quế (giáp xã Đại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Thái Tử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hái T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Láng Sen (giáp xã Đại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Dân cư vượt lũ Cái C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ưng Thầy Tầ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xã Phú Tân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Chính Ph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hính Ph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xã Đông Phước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ến kênh Hoàng Anh (Tuyến trái và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m Kênh Ba Vũ (Kênh Ô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p ranh xã Phú Hữu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1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Đám trà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u Đoàn Thanh N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p ranh xã Phú Tân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1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ến Kênh Thái Tử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u Thái T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Ranh xã Đông Phước,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1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tỉnh 927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Đứ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nh xã Phú Tân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w:t>
            </w:r>
          </w:p>
        </w:tc>
        <w:tc>
          <w:tcPr>
            <w:tcW w:w="12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ã Đại Thành</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Nguyễn Minh Qua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phường Ngã Bả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UBND xã Đại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9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tô về trung tâm xã Đại T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UBND xã Đại Thà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Tân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Ba Ngàn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xã Đại Thành (bờ tr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Cả Mới (giáp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74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Ba Ngàn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UBND xã Đại Thà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Cả Mới (giáp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43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Bà Chồn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à Chồn (tuyến phả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Út Quế</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Bà Chồn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à Chồn (tuyến tr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ầu Thanh Niên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ầu Thanh Niên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Cả Mớ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Sơn Phú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ạm Y tế xã Đại Thà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Tân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cặp Sông Xáng Cái Côn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Rạch Cô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Ba Ngàn (chợ Ba Ngà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9</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cặp Sông Xáng Cái Côn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Rạch Cô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Ba Ngàn (chợ Ba Ngà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Ba Ngà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a Phấn (cặp sô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a Phấn (cặp sô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Đứ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Ba Ngàn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ạm Y tế xã Đại Thà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Ba Ngà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Ba Ngàn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UBND xã Đại Thành (bờ phả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Ba Ngà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Hậu Đông 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Ba Ngà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a Phấn (Lộ hậu Đông A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Cà Ớt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a Phấn (tuyến kênh Cà Ớ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a Phấn (Lộ hậu Đông A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Đứng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áu Tình (tuyến kênh Đứ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ông Xáng Cái Cô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Mái Dầm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phường Ngã Bả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UBND xã Đại Thành (bờ phả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Đào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phường Ngã Bả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ba Cả Mới (Kênh Đà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Cả Mới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ba Cả Mới (Kênh Đà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Cả Mớ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trụ sở UBND xã Đại Thành (lộ c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ba lộ mới (đường trá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a Ngà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6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Mang Cá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 Tháng 2 (tuyến kênh Mang C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Đại Hải, huyện Kế Sách, tỉnh Sóc T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Quế Thụ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Quế Thụ (tuyến tr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Út Quế</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Quế Thụ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Quế Thụ (tuyến phả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Tân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Đào (ấp Mang Cá, bờ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hanh Niên (tuyến kênh Mang C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Mười Lành (tuyến phả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Bảy Chánh (tuyến phải và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Bảy Chánh (tuyến phải và tr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Ba Trinh, huyện Kế Sách, tỉnh Sóc T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Mười Lành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Mười Lành (tuyến phả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Ba Trinh, huyện Kế Sách, tỉnh Sóc T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3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Năm Ngài (tuyến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Năm Ngài (tuyến tr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Ba Trinh, huyện Kế Sách, tỉnh Sóc T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4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Tám Tỉnh (tuyến phải và tr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kênh Tám Tỉnh (tuyến phải và tr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Ba Trinh, huyện Kế Sách, tỉnh Sóc T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kênh Thầy Tầng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m Bưng Thầy Tầ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Ba Trinh, huyện Kế Sách, tỉnh Sóc T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8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Dân  cư  vượt  lũ  Cái  Côn  (Xã  Tân T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ng Thầy Tầ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ranh  tuyến  dân  cư  vượt  lũ  Cái  Côn (Ranh   xã   Phú   Tân,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7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9</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Dân cư vượt lũ Cái Côn (Xã Đại T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 Tháng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Mười L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1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Mười Là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ng Thầy Tầ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0 </w:t>
            </w:r>
          </w:p>
        </w:tc>
      </w:tr>
      <w:tr>
        <w:trPr>
          <w:trHeight w:val="9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 Tháng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ùng Vương (vòng xoay phường Hiệp Lợ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Mang C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42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rương Nguyệt Th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 Tháng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Minh Qua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19 </w:t>
            </w:r>
          </w:p>
        </w:tc>
      </w:tr>
      <w:tr>
        <w:trPr>
          <w:trHeight w:val="7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ến cặp Sông Xáng Cái Côn (tuyến ph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u Rạch Cô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Thầy Tầ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33</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tỉnh 927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3 Tháng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Ba Ngà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Ba Ngà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Mái Dầ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Mái Dầ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Đứ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12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UYỆN PHỤNG HIỆP</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Cái Tắ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xăng Hai Bộ</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Xăng Hai B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lộ Thầy Ca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lộ Thầy Ca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 vào Khu tái định cư xã Long Thạ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 vào khu tái định cư xã Long Thạ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Đ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Đ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giáp ranh UBND xã Tân Lo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BND xã Tân Lo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àng Mao (Cầu Trắng Lớ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àng Mao (Cầu Trắng lớ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Mười Mu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Mười M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Hai Đà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tái định cư xã Long Thạnh (giai đoạn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ạch Cái Nhu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tái định cư xã Long Thạnh (giai đoạn 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nội bộ</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song song Quốc lộ 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ả Đ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Cái Tắ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Tắ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Mâm Tha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5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Mâm Tha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rẽ vào tỉnh lộ 92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rẽ vào tỉnh lộ 9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a Lá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a Lá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ranh xí nghiệp nước đ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1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í nghiệp nước đ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ranh cây xăng Hòa Hà</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9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ây xăng Hòa H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ranh Cống Tám A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ống Tám 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ranh Cây xăng Hồng Quâ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cây xăng Hồng Quâ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bến xe Kinh Cù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ến xe Kinh Cù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đường vào kênh Tám Ngàn cụ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Hai Bì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ranh cây xăng số 1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97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ranh cây xăng số 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Xẻo Trâ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81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ường vào khu dân cư vượt lũ Cầu Xáng, Tân Bìn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ốc lộ 6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anh khu dân cư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đường nội bộ khu dân cư vượt lũ Cầu Xáng, Tân Bình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ậy Niế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Tây</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inh 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Ông Cò</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6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Ông C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ả Cườ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9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ả Cườ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Mó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69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ránh Đường tỉnh 9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1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a Lá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Mụ Th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1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Mụ Th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ây</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31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â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ây Dươ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82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ây Dươ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La Bác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4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La Bá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Đường ô tô về trung tâm xã Hòa M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5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Đường ô tô về trung tâm xã Hòa M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Cây Dương (cầu Trường họ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82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Châu B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thị trấn Búng Tà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82 </w:t>
            </w:r>
          </w:p>
        </w:tc>
      </w:tr>
      <w:tr>
        <w:trPr>
          <w:trHeight w:val="11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8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Ranh 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trường tiểu học Phương Phú 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trường tiểu học Phương Phú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áp ranh trung tâm Văn hóa thể thao xã Phương Phú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ung tâm Văn hóa thể thao xã Phương Phú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Xẻo X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Kinh Cùng - Phương Ph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ảy Chồ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Đồng Gò</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Đồng G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Đường tỉnh 92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vào Lâm Trường Phương N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Hai Dí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Quản lộ Phụng Hiệp thuộc xã Tân Phước Hư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Hai Dưỡ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Cây Mậ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Cây Mậ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Năm Bà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ân Hiệ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Một Ngà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5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3</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trung tâm xã Phụng Hiệ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gã tư Đất Sé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Tây (giáp ranh xã Hòa M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35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ngã tư Đất Sé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ầu giáp ranh phường Lái Hiếu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lộ Xẻo Mô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4</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xã Tân Phước Hư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ùi Kiệ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Năm Tà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Năm Tà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Mười Lê (giáp ranh phường Lái Hiế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trung tâm xã Bình T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Hai Hòe</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Hai Hò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UBND xã Bình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trung tâm xã Hòa M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Tây (ranh xã Phụng Hiệp)</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7</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trung tâm xã Long Th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Trụ sở UBND xã Long Thạ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rụ sở UBND xã Long Thạ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ã tư Vàm Xẻo Đo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ốc lộ 1A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xã Long Thạ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i xã Đông Ph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Đông Phướ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9</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cầu Nhị H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cầu nhà Năm Bí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đất nhà Đinh Văn Vẹ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nhà Đinh Văn Vẹ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cầu Nhị Hồ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i phố 10 că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mương lộ 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Xáng Bộ</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i ấp 2 xã Thạnh Hò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Xáng B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ạch Bà Triệ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2</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đi ấp 3 xã Thạnh Hò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UBND xã Thạnh Hò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BND xã Thạnh Hò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ơn Đà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ơn Đà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ha L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 Thanh N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ông Tầm V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 ranh làng xã Thạnh Hò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Hai Sẩ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Cái S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ặp kênh Tư So và các đường nội ô ch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Ba Lập</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0 </w:t>
            </w:r>
          </w:p>
        </w:tc>
      </w:tr>
      <w:tr>
        <w:trPr>
          <w:trHeight w:val="11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6</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Long Th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mương lộ (Trường THCS Long Thạ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8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qua Trường trung học cơ sở Long Thạ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nội ô trong chợ cũ</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 (Cặp nhà Trần Mỹ Th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ranh chợ mớ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7</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Tân L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Máy nướ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7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ến đò Ngã Sá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7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ến đò Ngã Sá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Đông Phướ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3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Hòa M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nội ô chợ</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4 </w:t>
            </w:r>
          </w:p>
        </w:tc>
      </w:tr>
      <w:tr>
        <w:trPr>
          <w:trHeight w:val="1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Phương Ph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8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nội ô chợ (ranh đất Hai Việ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3 </w:t>
            </w:r>
          </w:p>
        </w:tc>
      </w:tr>
      <w:tr>
        <w:trPr>
          <w:trHeight w:val="8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5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Đông Phước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3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xã Hiệp Hư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Đường tỉnh 9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Mười Hù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2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trung tâm xã Phụng Hiệ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ậy Nế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Đất Sé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70 </w:t>
            </w:r>
          </w:p>
        </w:tc>
      </w:tr>
      <w:tr>
        <w:trPr>
          <w:trHeight w:val="7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dẫn vào khu tái định cư Tân L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tái định cư Tân Lo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5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dẫn vào khu thương mại chợ Cầu Trắ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thương mại chợ Cầu Trắ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thương mại chợ Cầu Trắ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dường nội bộ theo quy hoạch chi tiết xây dự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5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trục đường chính cặp nhà lồ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8 </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ào bãi rác Hòa 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ãi rác Hòa A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5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TT xã Long Th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L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3 Thuấ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25 </w:t>
            </w:r>
          </w:p>
        </w:tc>
      </w:tr>
      <w:tr>
        <w:trPr>
          <w:trHeight w:val="8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xã Đông Phước A (Địa bàn xã Long th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L 1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Xáng Cái Ră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Thạnh Hò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nội ô trong chợ</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Phú Khở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nội ô trong chợ</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ợ Rạch Gò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ắt cũ Rạch Gò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a Lá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ắt cũ Rạch Gò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10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dân cư - Thương mại - Dịch vụ đa chức năng Minh Trí</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uyến đường nội bộ theo qui hoạch chi tiết xây dự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tái định cư xã Tân Lo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nhựa đấu nối vào đường tỉnh 925B</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r>
          </w:p>
        </w:tc>
        <w:tc>
          <w:tcPr>
            <w:tcW w:w="12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UYỆN CHÂU THÀNH A</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ành phố Cần Th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Rạch Chiế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1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Rạch Chiế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Đất Sé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1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Tắ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Mâm Tha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1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ống Mâm Tha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ấp Láng Hầm (hết công ty TNHH Trí Hư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6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ệnh viện Số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huyện Châu Thà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1B tại 1.300 (Trung tâm y tế huyện Châu Thành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1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xáng Xà N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1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trung tâm xã Trường Long Tây (Tỉnh lộ 926 c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1.000 (Giáp Tp. Cần Th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xã Trường Long Tây</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Trường Long 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5.5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5.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8.000 (giáp ranh xã Vị Bì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Hương lộ 12 c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5.000 (ranh TT 7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ông vụ - Trầu Hôi  (Đường Nguyễn Việt Hồng c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1B (thuộc ấp Nhơn Thuận  1B, xã Nhơn Nghĩa 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Thạnh Xuâ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4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cặp sông Ba Láng (hướng về Quốc lộ 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Số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Rạch Vo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16 </w:t>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Bốn Tổng  Một Ngà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Một Ngà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ờ Trà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Bờ Trà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KH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4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KH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ành phố Cần Th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1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Xáng Mớ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rầu Hô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9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ượt lũ xã Trường Long Tây</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kh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95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ực chợ Trường Long Tây</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giáp UBND xã Trường Long Tây đến kênh 4.000; Đường từ đường 926 đến kênh KH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1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ượt lũ xã Nhơn Nghĩa 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kh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4</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ường ô tô về trung tâm xã Thạnh Xuân (đường Nguyễn Việt Hồ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ông Láng Hầ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8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ông Láng Hầ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ết ấp Trầu Hô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Ấp Trầu Hôi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Nhơn Nghĩa 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3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ô tô về trung tâm xã Tân Phú Th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ông Ba Láng (ranh thị trấn Cái Tắ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BND xã Tân Phú Thạ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20 </w:t>
            </w:r>
          </w:p>
        </w:tc>
      </w:tr>
      <w:tr>
        <w:trPr>
          <w:trHeight w:val="22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tái định cư phục vụ Cụm công nghiệp tập trung Tân Phú Thạnh (nay là Khu Công nghiệp Tân Phú Thạnh) do DNTN Vạn Phong đầu t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kh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8 </w:t>
            </w:r>
          </w:p>
        </w:tc>
      </w:tr>
      <w:tr>
        <w:trPr>
          <w:trHeight w:val="11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7</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Trầu Hôi (giáp ranh thành phố Cần Th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Xáng Mới (giáp ranh thị trấn Rạch Gò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35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3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5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ẻm Quán Thi Th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ốc lộ 1A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hẻm</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ông vụ 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Xà 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61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ượt lũ xã Tân Hò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kh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 </w:t>
            </w:r>
          </w:p>
        </w:tc>
      </w:tr>
      <w:tr>
        <w:trPr>
          <w:trHeight w:val="8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dân cư thương mại đa chức năng Tây Đô</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kh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8 </w:t>
            </w:r>
          </w:p>
        </w:tc>
      </w:tr>
      <w:tr>
        <w:trPr>
          <w:trHeight w:val="21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tái định cư và dân cư thương mại phục vụ Khu Công nghiệp Tân Phú Thạnh (Công ty Cổ phần Thiên Lộc - HG làm chủ đàu t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kh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8 </w:t>
            </w:r>
          </w:p>
        </w:tc>
      </w:tr>
      <w:tr>
        <w:trPr>
          <w:trHeight w:val="1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nông thôn 3,5m (các ấp còn lại xã Thạnh Xuân)</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uyế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14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nông thôn 3,5 m (tuyến cặp sông ba Láng, bên UBND xã Tân Phú Th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ạch Bàng (ranh thành phố Cần Th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đủa Bé (ranh xã Thạnh Xuâ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11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3,5 còn lại ấp Thạnh Phú, Thạnh Lợi A, Thạnh Lợ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uyế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80 </w:t>
            </w:r>
          </w:p>
        </w:tc>
      </w:tr>
      <w:tr>
        <w:trPr>
          <w:trHeight w:val="10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Đê bao Ô Môn - Xà No (xã Nhơn Nghĩa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ành phố Cần Th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Một Ngà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4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nông thôn 3,5m ấp Nhơn Thuận 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1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Rạch Gò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2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nông thôn 3,5m (Cặp hai bên Kênh Xà No Cạn thuộc ấp Nhơn Thuận 1A, Nhơn Thuận 1 (xã Nhơn Nghĩa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ông vụ - Trầu Hôi  (Đường Nguyễn Việt Hồng c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ênh Xáng Mới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1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 nông thôn  3,5m ấp Nhơn Hòa, Nhơn Ninh, Nhơn Thọ, Nhơn Phú 2, Nhơn Phú, Nhơn Phú 1 (xã Nhơn Nghĩa 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uyế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 37 (ấp 1A, xã Tân Hò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Một Ngà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931B (Trung tâm y tế huyện Châu thành 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9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vượt lũ Trường Long 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khu (trừ phần đất sinh lợ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0 </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đất sinh lợ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7 </w:t>
            </w:r>
          </w:p>
        </w:tc>
      </w:tr>
      <w:tr>
        <w:trPr>
          <w:trHeight w:val="1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3,5 m xã Trường Long 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uyế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1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uyến lộ nông thôn 3,5m (xã Trường Long Tây)</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uyến trong xã</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Đê bao Ô Môn - Xà No (Địa bàn xã Tân Hò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1.000 (ranh thị trấn Một Ngà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5.000 (ranh thị trấn Bảy Ngà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40 </w:t>
            </w:r>
          </w:p>
        </w:tc>
      </w:tr>
      <w:tr>
        <w:trPr>
          <w:trHeight w:val="1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lộ nông thôn 3,5m thuộc ấp 3B, ấp 5B, ấp 1B (xã Tân Hò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uyế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31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ênh 5.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w:t>
            </w:r>
          </w:p>
        </w:tc>
        <w:tc>
          <w:tcPr>
            <w:tcW w:w="12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UYỆN CHÂU THÀNH</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lộ 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Rạch Vo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Đất Sé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6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lộ Thầy Ca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ấp Trường Khá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1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ặp sông Cái Ch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5 (c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Chanh (vị trí mớ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60 </w:t>
            </w:r>
          </w:p>
        </w:tc>
      </w:tr>
      <w:tr>
        <w:trPr>
          <w:trHeight w:val="15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ỉnh 925 (cũ) và Đường tỉnh 925 (mớ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p ranh huyện Châu Thành 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Chanh (mới) và ranh phường Thường Thạ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38 </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Chanh (mới) và Cầu Cái Chanh (c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thị trấn Ngã Sáu (giáp với xã Đông Phước A)</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50 </w:t>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ổng chào Phú Hữ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hông Thuyề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xã Đông Ph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Tràm Bô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Tân Lo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ường về xã Đông Ph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ơ Ba (Cầu Bảy Mộc c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u tái định cư phục vụ Khu Công nghiệp Sông Hậu - giai đoạn 1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ra Quốc lộ Nam Sông Hậu (chỉ áp dụng cho lộ d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Bảy C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Dầ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2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xã Đông Th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Cái Chanh (c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BND xã Đông Thạ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về xã Phú An (c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h xã Đông Thạnh (giáp với thị trấn Ngã Sá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kênh Thạnh Đông</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ộ Cái Chanh - Phú An - Đông Ph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ốt tuyế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dân cư - tái định cư phục vụ Khu Công nghiệp Tân Phú Thạnh</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 kh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3 </w:t>
            </w:r>
          </w:p>
        </w:tc>
      </w:tr>
      <w:tr>
        <w:trPr>
          <w:trHeight w:val="11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ửa đất tiếp giáp Khu dân cư - tái định cư phục vụ Khu Công nghiệp Tân Phú Thạnh (không thuộc các lô nền khu dân cư-Tái định cư phục vụ Khu Công nghiệp Tân Phú Thạnh)</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3 </w:t>
            </w:r>
          </w:p>
        </w:tc>
      </w:tr>
      <w:tr>
        <w:trPr>
          <w:trHeight w:val="5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u tái định cư  phục vụ Khu Công nghiệp Sông Hậu - giai đoạn 1 (đợt 1, đợt 2 và đợt 3)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ền tiếp giáp mặt tiền Đường số 2 (song song với Quốc lộ Nam Sông Hậu)</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ền còn lạ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5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dẫn cầu Ông Hoạch</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ốt tuyến</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0 </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Quốc lộ Nam Sông Hậu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ầu Cái Cui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ầu Cái Dầu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14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ường tỉnh 927C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anh xã Tân Thành (thành phố Ngã Bả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anh thị trấn Mái Dầm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15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ường ô tô về Trung tâm xã Đông Phước 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anh xã Long Thạnh (giáp ranh huyện Phụng Hiệp)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ường tỉnh 925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 </w:t>
            </w:r>
          </w:p>
        </w:tc>
      </w:tr>
    </w:tbl>
    <w:p>
      <w:pPr>
        <w:pStyle w:val="Header"/>
        <w:tabs>
          <w:tab w:val="clear" w:pos="4680"/>
          <w:tab w:val="clear" w:pos="9360"/>
          <w:tab w:val="left" w:pos="472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80"/>
          <w:tab w:val="clear" w:pos="9360"/>
          <w:tab w:val="left" w:pos="472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80"/>
          <w:tab w:val="clear" w:pos="9360"/>
          <w:tab w:val="left" w:pos="47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80"/>
          <w:tab w:val="clear" w:pos="9360"/>
          <w:tab w:val="left" w:pos="4722" w:leader="none"/>
        </w:tabs>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Header"/>
        <w:tabs>
          <w:tab w:val="center" w:pos="4680" w:leader="none"/>
          <w:tab w:val="left" w:pos="4722"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HỆ SỐ ĐIỀU CHỈNH GIÁ ĐẤT ĐỐI VỚI ĐẤT PHI NÔNG NGHIỆP TẠI ĐÔ THỊ (ĐẤT Ở TẠI ĐÔ THỊ; ĐẤT THƯƠNG MẠI - DỊCH VỤ  TẠI  ĐÔ THỊ; ĐẤT SẢN XUẤT KINH DOANH PHI NÔNG NGHIỆP</w:t>
      </w:r>
    </w:p>
    <w:p>
      <w:pPr>
        <w:pStyle w:val="Header"/>
        <w:tabs>
          <w:tab w:val="clear" w:pos="4680"/>
          <w:tab w:val="clear" w:pos="9360"/>
          <w:tab w:val="left" w:pos="4722" w:leader="none"/>
        </w:tabs>
        <w:jc w:val="center"/>
        <w:rPr>
          <w:rFonts w:ascii="Times New Roman" w:hAnsi="Times New Roman" w:cs="Times New Roman"/>
          <w:b/>
          <w:b/>
          <w:sz w:val="28"/>
          <w:szCs w:val="28"/>
        </w:rPr>
      </w:pPr>
      <w:r>
        <w:rPr>
          <w:rFonts w:cs="Times New Roman" w:ascii="Times New Roman" w:hAnsi="Times New Roman"/>
          <w:b/>
          <w:sz w:val="28"/>
          <w:szCs w:val="28"/>
        </w:rPr>
        <w:t>KHÔNG PHẢI LÀ ĐẤT THƯƠNG MẠI, DỊCH VỤ TẠI ĐÔ THỊ)</w:t>
      </w:r>
    </w:p>
    <w:p>
      <w:pPr>
        <w:pStyle w:val="Header"/>
        <w:tabs>
          <w:tab w:val="clear" w:pos="4680"/>
          <w:tab w:val="clear" w:pos="9360"/>
          <w:tab w:val="left" w:pos="4722" w:leader="none"/>
        </w:tabs>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20320</wp:posOffset>
                </wp:positionV>
                <wp:extent cx="3800475" cy="19050"/>
                <wp:effectExtent l="635" t="3175" r="635" b="3175"/>
                <wp:wrapNone/>
                <wp:docPr id="1" name="Straight Connector 2"/>
                <a:graphic xmlns:a="http://schemas.openxmlformats.org/drawingml/2006/main">
                  <a:graphicData uri="http://schemas.microsoft.com/office/word/2010/wordprocessingShape">
                    <wps:wsp>
                      <wps:cNvSpPr/>
                      <wps:spPr>
                        <a:xfrm>
                          <a:off x="0" y="0"/>
                          <a:ext cx="380052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6.65pt,1.6pt" to="475.85pt,3.05pt" ID="Straight Connector 2" stroked="t" o:allowincell="f" style="position:absolute">
                <v:stroke color="#5b9bd5" weight="648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i/>
          <w:sz w:val="28"/>
          <w:szCs w:val="28"/>
        </w:rPr>
        <w:t>(Kèm theo Quyết định số 45/2022/QĐ-UBND ngày 21 tháng 12 năm 2022 của Ủy ban nhân dân tỉnh Hậu Giang)</w:t>
      </w:r>
      <w:r>
        <w:rPr/>
        <w:object w:dxaOrig="5463"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95pt;height:400.45pt" filled="f" o:ole="">
            <v:imagedata r:id="rId3" o:title=""/>
          </v:shape>
          <o:OLEObject Type="Embed" ProgID="Word.Document.12" ShapeID="ole_rId2" DrawAspect="Content" ObjectID="_439113942" r:id="rId2"/>
        </w:object>
      </w:r>
    </w:p>
    <w:tbl>
      <w:tblPr>
        <w:tblW w:w="13176" w:type="dxa"/>
        <w:jc w:val="left"/>
        <w:tblInd w:w="-5" w:type="dxa"/>
        <w:tblLayout w:type="fixed"/>
        <w:tblCellMar>
          <w:top w:w="0" w:type="dxa"/>
          <w:left w:w="108" w:type="dxa"/>
          <w:bottom w:w="0" w:type="dxa"/>
          <w:right w:w="108" w:type="dxa"/>
        </w:tblCellMar>
      </w:tblPr>
      <w:tblGrid>
        <w:gridCol w:w="844"/>
        <w:gridCol w:w="2911"/>
        <w:gridCol w:w="849"/>
        <w:gridCol w:w="2140"/>
        <w:gridCol w:w="2744"/>
        <w:gridCol w:w="1"/>
        <w:gridCol w:w="893"/>
        <w:gridCol w:w="1"/>
        <w:gridCol w:w="1"/>
        <w:gridCol w:w="1082"/>
        <w:gridCol w:w="1"/>
        <w:gridCol w:w="1708"/>
        <w:gridCol w:w="1"/>
      </w:tblGrid>
      <w:tr>
        <w:trPr>
          <w:tblHeader w:val="true"/>
          <w:trHeight w:val="84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w:t>
              <w:br/>
              <w:t>T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đơn vị hành chính</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oại </w:t>
              <w:br/>
              <w:t>đô</w:t>
              <w:br/>
              <w:t xml:space="preserve"> thị</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oạn đường</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ệ số điều chỉnh giá đất ở tại đô thị (lần)</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ệ số điều chỉnh giá đất thương mại dịch vụ tại đô thị (lần)</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ệ số điều chỉnh giá đất sản xuất kinh doanh phi nông nghiệp không phải là đất thương mại, dịch vụ tại đô thị (lần)</w:t>
            </w:r>
          </w:p>
        </w:tc>
      </w:tr>
      <w:tr>
        <w:trPr>
          <w:trHeight w:val="16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ến</w:t>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ÀNH PHỐ VỊ THANH</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Hưng Đạo</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2 Tháng 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Nhú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Nhú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iết Xuâ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iết Xuâ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hủ Chẹ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hủ Chẹ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ba chợ Phường VII (đường dự m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ba chợ Phường VII (đường dự m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Rạch Gố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2 Tháng 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Quốc Trị</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Quốc Tr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à N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7</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7</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à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Ba Liê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7</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7</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hâu Văn Liê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ưng Trắ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ưng Nh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L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àn Thị Điể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L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àn Thị Điể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1 Tháng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ái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ưu Hữu Phướ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oàn Thị Đi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âu Văn Liê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Công Tr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ữ Quá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guyễn Công Trứ</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Biểu Chá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Quốc Trị</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Quốc Tr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Miế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Miế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huyện Vị Thủ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iệt H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ô Gia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ng Trắ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ô Bắ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ng Trắ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ai Thuy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ng Trắ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Cai Hoà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ng Trắ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ó Đức Chí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ng Trắ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hiêm Thành Tấ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ải Thượng Lãn 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ăn T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Quan Đế</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lộ Võ Nguyên Giáp</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xã Vị Tâ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à N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à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huyện Vị Thủ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Văn Kiệ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xả Ba Liê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huyện Vị Thủ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3</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An Ni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lộ Võ Nguyên Giá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guyễn An Ni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8</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8</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ô Quốc Tr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Văn Tá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1 Tháng 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ải Thượng Lãn Ô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im Đ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1 Tháng 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ải Thượng Lãn Ô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Quang Diệ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đườ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ồ Xuân H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vòng hồ se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oàng Hoa Thá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êm Thành Tấ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an Bội Châ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êm Thành Tấ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an Chu Tri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êm Thành Tấ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Ngọc Qu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Bảy Tuố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Bảy Tuố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Vị Thắ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Vị Thắ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áng Hậ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Quốc To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1 Tháng 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âu Văn Liê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ương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ý Tự Trọ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Trỗ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ạm Hồng Thá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Thị Sá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uỳnh Phan H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Thị Sá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Văn Nhu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Tự Trọ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Hoàng 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Tự Trọ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Bì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Tự Trọ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ăn Trỗ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Nhúc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1 (Chi cục thuế KV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Thị Sá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Tự Trọ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Trỗ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5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Quý Đô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ê Quý Đô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ô tô về trung tâm xã Hỏa Lự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rã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Đe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Đe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ắc Huyện Ph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19 Tháng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5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ồ Chiể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Quan Đế</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ưu Hữu Phướ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 Chiể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Ngọc Quế</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ô Hữu Hạ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iệu Thị Tri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rung Trự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ba chợ Phường V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ùa Ông Bổ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an Văn Tr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Bùi Hữu Nghĩ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hu Văn 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Se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Mạc Đỉnh Ch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Se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Hu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ắc Huyện Ph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Mương Lộ 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à N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à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Điểm tự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ý Thường Kiệ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ã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ăn Qu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ã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Hồng Pho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30 tháng 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ã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uyễn Trãi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ẻm 14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ẻm 1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19 Tháng 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Bùi Thị Xuâ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Trỗ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ao Thắ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đườ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Văn Hoà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ào khu dân cư khu vực 1, phường I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đườ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iệu Thị Tri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Tấn Quố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ã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Nế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ăn N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Qu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ấn Quố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dự mở (chợ Phường I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Qu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ấn Quố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dân cư Khu vực 1, Phường I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 Thắ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ống 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an Đình Phù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ô tô về trung tâm xã Hỏa Lự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ương Đình Củ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ường Tộ</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ao Bá Qu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Tầ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 (dự m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Văn Ơ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n Đình Phù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Hữu Cả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n Đình Phù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Văn Tầ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n Đình Phù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rường T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n Đình Phù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ô Gia T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đườ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ô Thì Nhậ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đườ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Văn S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đườ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an Đình Phù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 Sác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ặng Thùy Trâ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ăn S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ữu Cả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ùng Khắc Kho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Văn Ơ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ô tô về trung tâm xã Hỏa Lự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Anh Xuâ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D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Hữu Cầ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D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ăn Siê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D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ồ Biểu Chá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D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hi Sá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hủ Khoa Huâ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Khuyế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ư Tri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Công Ho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D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D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í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Biểu Chá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ương Thế Vi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 Sá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Anh Xuâ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ương Vĩnh K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 Sá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Khuyế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Biể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 Sá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Khuyế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Cư Tri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í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Biểu Chá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ào Duy T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 Sá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đườ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Bỉnh Khiê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ơng Vĩnh K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Biể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ào Cụm Công nghiệp - Tiểu thủ c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Cụm công nghiệp - Tiểu thủ công ng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ào Khu dân cư - Thương mại phường VII (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Khu dân cư - Thương mạ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1 tháng 5 nối dà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Quan Đ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Xáng Hậ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Xáng Hậ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huyện Vị Thủ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5</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iết Xuâ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guyễn Viết Xuâ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guyễn Viết Xuâ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ô tô về trung tâm xã Hỏa Lự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ị Bì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Mương lộ đường 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ranh phường II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ị Bình 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Vị Bì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ranh huyện Vị Thủ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ênh Tắc Vị Bì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áng Hậ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Vị Bì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ồng Khở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Cụm Công nghiệp - Tiểu thủ công nghiệ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xã Hỏa Lự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ị Minh Kha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Mương lộ 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Mò O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Mò O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lộ Võ Nguyên Giá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lộ Võ Nguyên Giá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hà Chá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6</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Thị Hồng Gấ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Mương Lộ 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 nối dà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i vi trường phụ n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 đường nội bộ  theo quy hoạch chi tiết xây dự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Chí Tha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xã Hỏa Lự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ị Nghĩ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Minh Kha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Mương lộ 6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ri Ph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Thủ Đ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ăn Qua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ăn Nh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Ki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Bế Văn Đà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Âu C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Quang Khả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oàng Văn Th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Thủ Đ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an Đình Gió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Đại Hà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Thủ Độ</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ạc Long Quâ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D11 (hết ranh khu tái định cư giai đoạn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Mạc Cử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Đại Hà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Thủ Độ</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ô Vĩnh Di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Quang Khả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Âu C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Đại Nghĩ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Thủ Đ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Bình Trọ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Đại Hà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Thủ Độ</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ý Nam Đ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Quang Khả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Âu C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Khánh D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Đại Hà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D11 (hết ranh khu tái định cư giai đoạn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ành Đ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Dươ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Thủ Đ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Ki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g Văn Th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Đại Hà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g Văn Th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ạm Văn Nh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g Văn Th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An Dương V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Quang Kh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g Văn Th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iệu Quang Phụ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ạc Long Quâ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ành Đ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Âu C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ành Đ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Ngọc Tr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ạc Long Quâ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Khánh D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oàng Diệ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ữu Tr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Ngọc Tra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ăn Tạ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ữu Tr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Ngọc Tra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Hữu Tr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ạc Long Quâ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Khánh D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oàn Văn Ch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ạc Long Quâ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ỗ Trạng Vă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g Diệ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Tạ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ào Trung Tâm Phòng Chống Bệnh Xã Hộ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ối đườ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Vị Thủ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Hỏa Lự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ên H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ừ Văn Th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Minh Kha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Sơ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Minh Kha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Sơ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ên Hồ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ạm Xuân 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An Ni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L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Tất T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Xuân Ẩ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ô Tất T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An Ni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hu Cẩm Pho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An Ni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Nhạ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ừ Văn Th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 Cẩm Ph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ừ Văn Th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An Ni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18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7 (Khu tái định cư - dân cư hành chính Tỉnh ủy hiện hữu và mở rộ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lộ Võ Nguyên Giá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Minh Kha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ống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đườ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8</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ô tô về trung tâm xã Hỏa Lựu</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ần Ngọc Qu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iết Xuâ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iết Xuâ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xã Hỏa Lự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Đắc Thắ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ạ Quang T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ênh lô 2 (phường I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Ba Quả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ô Quyề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iện Biên Ph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òa Bì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lộ Võ Nguyên Giá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Biên Phủ</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hống Nhấ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òa Bì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Xô Viết Nghệ Tĩ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òa Bì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õ Văn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ách Mạng Tháng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Quyề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Biên Phủ</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phát triển đô thị Khu vực 2 và 3, Phường 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đường nội bộ (Trừ các vị trí tiếp giáp đường Võ Văn Kiệt và Đại lộ Võ Nguyên Giáp)</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u đô thị mới Cát Tường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1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ết đườ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 đường còn lại theo quy hoạch chi tiết xây dựng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Hòa Bình nối dà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lộ Võ Nguyên Giá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ranh dự án Khu đô thị Cát Tường Western Pearl</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0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u đô thị Cát Tường Western Pearl 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D6 lộ giới 27m (6-15-6) và Đường D13 lộ giới 35m (6-23-6) đấu nối vào đường Võ Văn Kiệt</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D9, D10 có lộ giới 27m (6-15-6); Đường N9 có lộ giới 29m (7-15-7); Đường D21 có lộ giới 26m (5-16-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D9, D10 có lộ giới 22m (6-10-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4A, N4B lộ giới 20,5m (5-10,5-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D8, D11, N1A, N1B lộ giới 17m (4-7-6; 5-7-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uyến đường còn lại có lộ giới từ 12 - 15m</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Lê Quý Đôn nối dà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ô tô về trung tâm xã Hỏa Lự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w:t>
            </w:r>
          </w:p>
        </w:tc>
      </w:tr>
      <w:tr>
        <w:trPr>
          <w:trHeight w:val="14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u nhà ở xã hội thấp tầng liền kề tại Phường V, thành phố Vị Thanh, tỉnh Hậu Gia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1, 2, 3</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UYỆN VỊ THỦY </w:t>
            </w:r>
          </w:p>
        </w:tc>
      </w:tr>
      <w:tr>
        <w:trPr>
          <w:trHeight w:val="64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àng Ma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ạm Biến Điệ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5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ạm Biến Điệ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Hai La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5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àng Ma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Vị Thắ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Mương lộ song song Đường 30 Tháng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Vị Thủ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ùa Tịnh xá Ngọc L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ùa Tịnh xá Ngọc Lo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hí Tha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6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àng Ma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Vị Thắ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ãy phố cặp nhà lồng chợ thị trấn Nàng Mau (Chợ c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Hậ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ô Quốc Tr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hí Tha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Quý Đô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ri Ph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hí Tha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Hồng Pho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hí Tha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Hu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Quốc Tr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rung Trự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Quốc Tr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Kênh Hậ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4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Kênh Hậ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àng Mau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àng Mau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Vị Thắ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D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n Bội Châ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D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n Chu Tri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D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ạ Quang T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Đình Chiể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ái Họ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Công Tr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Đình Chiể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Đình Chiể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Trổi (Khu 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Quý Đ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ữu Trí (Khu 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Ngọc Quế (Khu 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Văn Sơn (Khu 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an Đình Phù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1A (Khu thương mại thị trấn Nàng Ma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Khu thương mại thị trấn Nàng Ma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hủ Bổ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w:t>
            </w:r>
          </w:p>
        </w:tc>
      </w:tr>
      <w:tr>
        <w:trPr>
          <w:trHeight w:val="6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Hu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ư Tiề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ề xã Vị Tru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Vị Tru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Thị Sá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ấp 5 - thị trấn Nàng Ma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Vị Thắ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9</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9</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bờ xáng Nàng Ma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àng Ma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Ba So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9</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9</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ị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i vi Khu dân cư giáo vi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đường nội bộ trong khu</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 nối dà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lô (nền) Nguyễn Văn Tiề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ranh Khu dân cư giáo viê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ênh Lộ Là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xã Vị Thủ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Nguyễn Chí Thanh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Quốc Tr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85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thương mại thị trấn Nàng Mau (Khu 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nền mặt tiền: Đường số 1A; Đường Phan Đình Phùng</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đường nội bộ theo quy hoạch chi tiết  xây dựng (không áp dụng các nền mặt tiền Đường số 1A; Đường Phan Đình Phùng)</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7</w:t>
            </w:r>
          </w:p>
        </w:tc>
      </w:tr>
      <w:tr>
        <w:trPr>
          <w:trHeight w:val="6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thương mại thị trấn Nàng Mau (Khu 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nền mặt tiền đường số 1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2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đường nội bộ theo quy hoạch chi tiết  xây dựng (không áp dụng các nền mặt tiền đường số 1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Ị XÃ LONG MỸ </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iệt Hồ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ai Bà Trư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à thờ Thánh Tâm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à thờ Thánh Tâm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Hai Thiê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ai Bà Trư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òng xuyến 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ăn Trỗ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Thị Sá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Cách Mạng Tháng Tá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Ph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Cái Lớ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êm Thành T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ị Minh Kh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Trỗ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êm Thành Tấ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à Ba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ong M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ong M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Ba Ng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Hu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Phú Xuyê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Phú Xuyê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ăn Nh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ăn Nh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dự m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ba Vĩnh Tườ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Giồng Sa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Giồng Sa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ộ Ba Su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ộ Ba Su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ong Bì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ong Bì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òng xuyế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òng xuyế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ong M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 (Đoạn tránh trung tâm thị xã Long M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 Tái định cư  khu vực Bình Thạnh 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òng xuyế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ết đường mặt tiền trường cấp 3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đường nội bộ khu vực đấu giá</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đường nội bộ còn lại</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ào cầu Vịnh Rẫ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à Năm Th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ong M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ong M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Vịnh Rẫ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Hưng Đạ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òng xuyế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Ba L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Ph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à Ba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h Mạng Tháng Tám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ạm B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ạm B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ắ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ạm Văn Nh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ập Bờ Dừ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ập Bờ Dừ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ước Đụ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vực Bình Thạnh B về Khu vực Bình 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ước Đụ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vực Bình An, phường Bình Thạ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vực 5, phường Thuận 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n đò Sông Cái Lớ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Chín Mố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Chín Mố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ạm Bơm khu vực 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ạm Bơm khu vực 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ắ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hiêm Thành Tấ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à Ba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ùa Ba Cô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ùa Ba Cô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m Cô Nă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m Cô Nă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Quan B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Quốc Tha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Khu dân cư khu vực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khu vực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28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Tân Ph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ám Cự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ám Cự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Vá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tư Long Khá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Xu (ranh xã Phương Ph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Xẻo Cỏ Quản lộ Phụng Hiệ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tư Long Khá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giáp trung tâm phường Trà L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Nhà Thờ (Bưu Điệ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ư Kiến (cặp kênh Quản lộ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1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ư Kiế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Phương Phú (cặp kênh Quản lộ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ư Tiê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Phường 2 (Thị xã Ngã Năm, tỉnh Sóc Tră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ám Cự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Quản lộ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X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Ba Giáp (ranh xã Tân Ph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ợ phường Trà L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ợ phường Trà Lồng theo quy hoạch chi tiết xây dựng</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khu vực 2, phường Thuận 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nền mặt tiền đường Cách Mạng Tháng Tám</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nền vị trí còn lại</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hu vực Bình Thạnh B, phường Bình Thạ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Ba L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Văn Nh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huyện Vị Thủ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Sáu Điể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1</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tránh trung tâm thị xã Long M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B (lộ bê tông 2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à Bảy Trườ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ạm B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ạm B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ắ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18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ặp kênh Xáng Nàng Mau II ngang qua Cầu lộ Ba Suy đến Cầu Út Tiế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Giồng Sa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Út Tiế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ối vào Trường Mẫu Giáo Phượng H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ạch Giồng Sa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rạch Giồng Sao đến Cầu Nốc Mí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Giồng Sa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ốc Mí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ặp kênh Xáng Nàng Mau 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vưc Bình Thạnh 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Ba Xu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Kênh Tắ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Ông Cả</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Xáng Lái Hiế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Kênh Xáng Lái Hiế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Vịnh Rẫ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ắ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ặp Sông Cái Lớ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Vịnh Rẫ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n đò Chín Mu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Lý Và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Cái Lớ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ựa Gà (Khu vực Bình 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Xáng Nàng Mau I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ựa Gà (Khu vực An Hò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Xáng Nàng Mau I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ặp kênh Ông C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Cái Lớ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ặp Kênh Hồ T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ắ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B</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hủ M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Cái Lớ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Xáng Lái Hiế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ÀNH PHỐ NGÃ BẢY </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Bạch Đằ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Phụng Hiệ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Đe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Hưng Đạ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Lợ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L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Vô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ý Thường Kiệ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Lợ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iệu Ẩ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Lợ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Mạc Đĩnh Ch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ý Thường Kiệ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Lợ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Bạch Đằ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òng xoay Ngã 5 (Nhà thờ Nữ Vương Hòa Bì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Bạch Đằ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êu thị Co.opmar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êu Thị Co.opmar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ạm Hù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Hù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Đô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Đô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ương Thị Ho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trường Tiểu học Nguyễn Hiề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Tiểu học Nguyễn Hiề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hữ 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hữ 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tỉnh Sóc Tră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 (phường Ngã Bả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 (phường Hiệp Thà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Sóc Tră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Hai Dư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Minh Qua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Đại Thà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2</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Đe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tâm Y tế thị xã</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tâm Y tế thị x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y Xăng Lê Phá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y Xăng Lê Phá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Sậy Niế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r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Vô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ạm Hù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Minh Qua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Hồng Pho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1 (khu đô thị mớ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Hù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Hù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ợ nổ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Hu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hâu Văn Liê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Hù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àn Văn Chi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oàn Văn Ch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an Đình Phù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ị Minh Kh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1 (khu đô thị mớ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êu thị Co.opmar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ăn N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n Đình Phù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ị X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n Đình Phù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ương Thị Ho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Phụng Hiệ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ầu Doi Cát (Kênh Sóc Tră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Nam Ph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trụ sở khu vực 2, phường Hiệp Thà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ụ sở khu vực 2, phường Hiệp Thà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trường Tiểu học Trần Quốc Toản (cơ sở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Tiểu học Trần Quốc Toản (cơ sở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Đại Hải, tỉnh Sóc Tră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ô Quyề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ã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ầu Đình - Ranh xã Hiệp Lợ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Đì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Mô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M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Hai Và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Hai Và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ám Nhá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ặp kênh Xẻo Vông - Ranh xã Hiệp Lợ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Đì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Vô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Vô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nh Tám Nhá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ao Thắ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1 tháng 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tỉnh Sóc Tră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1 Tháng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1 tháng 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oàng Hoa Thá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hữ 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huyện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vực Doi Chà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1 tháng 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ty phân Bón Đậm đặ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iệu Vĩnh Tườ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Sậy Niế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BND phường Lái Hiế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i Tân Thới Hòa - Xã Hiệp Hư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ầu Do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Mười Tấ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Mười Tấ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Hậu Giang 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i Tân Thới Hòa - Xã Tân Phước Hư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ầu Do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Hai Chắ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Hai Chắ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Mười Lê</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à máy đường - Xã Tân Phước Hư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Hai Dư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ênh Cầu Cái Đô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Đôi (tuyến trái - Khu vực V)</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Đôi Tr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Đôi Tro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Kênh Đào (Đường 3 Tháng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Đôi (tuyến phải - Khu vực I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Xáng Thổ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Xáng Thổ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Kênh Đào (đường Nguyễn Minh Qua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ị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Lái Hiế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Mười Lê</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tái định cư phường Hiệp Thà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i vi khu tái định c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Kênh Tám Nhá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àm Kênh Tám Nhái (phường Lái Hiế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Láng Sen (phường Lái Hiế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ênh Một Ngà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ị Đị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Kênh Mười Lê (vàm tr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ộ kênh Bà Kh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Gió (đường 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xã Đại Thà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ộ kênh Sáu Mầ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út giao Hiệp Thà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ập Năm Để</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D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Nam Ph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Đe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Mô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M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iệu Vĩnh Tườ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đường Bùi Văn Hoành (Hẻm Tài Chí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Lợ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đường Nguyễn Văn Thạ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êu Thị Co.opmar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Minh Qua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ênh Sáu Lá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Búng Tà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ương Ch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Hù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An Ni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Hù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ũ Đình Liệ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Hù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1 (khu đô thị Nguyễn Hu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ạm Hù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Hu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8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uyến đường trong khu đô thị m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1, 2, 3, 4, 5, 6, 7</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uyến đường trong khu đô thị trung tâm (quy hoạch khu C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7,8</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uyến đường trong khu đô thị trung tâm (quy hoạch khu A1, A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2, 3, 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uyến đường trong khu đô thị trung tâm (quy hoạch khu C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2, 4</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Hai Nghĩ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Hai Nghĩ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Văn Sơ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Văn Sơ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Hai Đào (Giáp xã Tân Long, huyện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song song đường Hùng V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ám Nhá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xã Tân Long (huyện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Láng Sen (phường Hiệp L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àm Láng Se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ám Nhái (Giáp ranh phường Lái Hiế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1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àm Láng Se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Mười Ninh (Giáp ranh xã Phụng Hiệp, huyện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Văn Sơ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an phường Hiệp Lợ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an phường Hiệp Lợ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Đà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8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Kênh Đào (phường Hiệp L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Kênh Đà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Hai Đà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tái định cư phường Hiệp L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 khu (trừ các nền mặt tiền đường Trần Văn Sơn)</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kênh Tám Nhá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àm kênh Tám Nhái (phường Hiệp Lợ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Láng Sen (phường Hiệp Lợ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Xẻo Tre - Sáu Cụ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Láng Se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ập Mười Ni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0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Xẻo Tre - Mương Kh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Láng Se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Chín Khéo (giáp ranh xã Tân Long, huyện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ẻm cặp Thành đội m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ối hẻ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ối đường Lê Hồng Phong đến Đường số 01 dự mở (cặp Chợ nổ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Hồng Pho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01 dự m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ặp kênh Mái Dầ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n Đ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Đại Thà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Huệ nối dà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Hồng Pho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1 nối dà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Minh Qua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ợ nổi (Kênh Cái Cô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27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kênh Mang C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Cái Cô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 (Cầu Mang Cá)</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kênh Cái Cô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Mang C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 (Cầu Rạch Cô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n đ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 (Cầu Rạch Cô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500 (Khu vực 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Cái Đô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ộ kênh Bà Kh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Đại Thà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ập Năm Để</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ênh Sáu Lá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huyện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18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Kênh Mương Kh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Láng Se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Mương Khai trong (Kênh ranh giáp xã Phụng Hiệp, huyện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Bờ Đ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Đà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UYỆN PHỤNG HIỆP  </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ốc lộ 6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ranh đường Kênh Tám Ngàn cụ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Kênh Giữa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Kênh Giữa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ết cây xăng Mỹ Tân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8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y Xăng Mỹ Tân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ống Mười Thành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ống Mười Thành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ống Hai Bình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ong song Quốc lộ 61 (thị trấn Kinh Cù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Mẫu Giáo Sơn Ca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đường Kinh Cùng - Phương Phú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ùa Long Hòa Tự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ranh xã Hòa An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đường tỉnh 927 cũ)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Kênh Tây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nh lộ 26/3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ết ranh lộ 26/3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nh Cầu vượt Cây Dươ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ết ranh Cầu vượt Cây Dươ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đường Đoàn Văn Chia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5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Thị Phấn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Thị Phấn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Hùng Vươ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Hùng Vươ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Kênh T82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Thị Phấn (đường số 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đường tỉnh 927 cũ)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1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uyễn Văn Nế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Lái Hiếu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đường tỉnh 927 cũ)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oàn Văn Chia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rần Văn Sơn (đường số 1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đường tỉnh 927 cũ)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9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Văn Quang (đường số 1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đường tỉnh 927 cũ)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9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9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0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Minh Qua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đường tỉnh 927 cũ)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1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Văn Nết (đường số 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37 (Bến đò)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ênh Hai Hù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ênh Hai Hù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Kênh Châu bộ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Đoàn Văn Chia (đường số 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đường tỉnh 927 cũ)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ênh Huỳnh Thiện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ênh Huỳnh Thiện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ênh Trường học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riệu Vĩnh Tường (đường số 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2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Hùng Vương (đường số 3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Công an huyện)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Đoàn Văn Chia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5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Huyện đội)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uyễn Văn Qua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2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rương Thị Ho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9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0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vào Khu dân cư vượt lũ thị trấn Cây Dươ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nh khu dân cư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đường nội bộ còn lại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ô tô về xã Tân Phước Hư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mới Mười Biếu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Bùi Kiệm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Quản lộ Phụng Hiệp (thuộc thị trấn Búng Tà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ênh Năm Bài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nh huyện Mỹ Tú, tỉnh Sóc Tră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ỉnh 92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BND thị trấn Búng Tàu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mới Mười Biếu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4</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mới Mười Biếu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ranh xã Hiệp Hư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2</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mới Mười Biếu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Ranh Án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8</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8</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lộ chợ Búng Tà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ranh móng cầu cũ Búng Tàu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nh Nhị Tỳ (Đường cặp Kênh xáng Búng Tàu)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chân móng cầu cũ Búng Tàu (nhà anh Tiên)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ến hết ranh đất nhà anh Nguyễn Văn Mỹ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ranh móng cầu cũ Búng Tàu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mới Mười Biếu (Đường cặp kênh nga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mới Mười Biếu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ranh xã Hiệp Hư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đường song song sau nhà lồng chợ Búng Tà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nh nhà lồng chợ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nh đất Hai Thành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ợ thị trấn Kinh Cù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Kênh giữa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ênh chợ thị trấn Kinh Cù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Kênh chợ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xuống Nhà máy nước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ranh nhà ông Trần Văn Phừ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lộ vào kênh Tám ngàn cụ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ranh nhà bà Trần Thị Liên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lộ vào kênh Tám ngàn cụ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25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đường cặp dãy Nhà lồng chợ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hựa 9m (Đường dẫn vào Dự án khu thương mại Hồng Phát)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hựa 2,5m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xuống Nhà máy nướ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ốc lộ 61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ênh chợ thị trấn Kinh Cù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vào Kênh Tám Ngàn cụ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ốc lộ 61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Kênh Tám Ngàn cụ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vào khu bờ Trà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nh khu vượt lũ Cây Dươ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ộ Kênh Bờ Tràm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9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ùng Vươ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ô tô Kinh cùng Phương Phú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ốc lộ 61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Bảy Chồn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rương Thị Hoa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Văn Qua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rương Thị Hoa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Văn Qua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rương Thị Hoa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Văn Qua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rương Thị Hoa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Văn Qua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Văn Thép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rương Thị Hoa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Nguyễn Văn Quang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D1 (khu dân cư thương mại thị trấn Cây Dươ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Đoàn Văn  Chia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D2 (khu dân cư thương mại thị trấn Cây Dươ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Đoàn Văn  Chia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D3 (khu dân cư thương mại thị trấn Cây Dươ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Đoàn Văn  Chia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D4 (khu dân cư thương mại thị trấn Cây Dươ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D3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10 (khu dân cư thương mại thị trấn Cây Dươ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D3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 Tháng 2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5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6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30 Tháng 4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p ranh nhà ông Tám Nhỏ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Hùng Vươ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1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3 Khu dân cư Phụng Hiệp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4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4 Khu dân cư Phụng Hiệp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5 dự mở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ết lộ nhựa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u dân cư và Trung tâm thương mại Hồng Phát tại thị trấn Kinh Cù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9 (từ cầu xáng thổi đến đường dự mở số 1)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5 (từ đường số 29 đến đường số 4)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2 (từ đường số 29 đến đường số 4)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3 (từ đường số 29 đến đường số 6)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4 (từ đường số 2 đến đường số 25)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5 (từ đường số 2 đến đường số 25)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số 6 (từ đường số 2 đến đường số 25)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HUYỆN CHÂU THÀNH A</w:t>
            </w:r>
            <w:r>
              <w:rPr>
                <w:rFonts w:cs="Times New Roman" w:ascii="Times New Roman" w:hAnsi="Times New Roman"/>
                <w:sz w:val="28"/>
                <w:szCs w:val="28"/>
              </w:rPr>
              <w:t> </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oàn Văn Chia (Đường nội bộ chợ Cái tắ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u điện thị trấn Cái Tắ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à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ội bộ Chợ Cái Tắ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đoạn còn lại trong Chợ Cái Tắ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 (Quốc lộ 1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Đất Sé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ết Nhà thờ Cái Tắc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1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a quẹo Nhà thờ Cái Tắc (đất ông Tư Ni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ranh Nhà máy bao bì carton King Grou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ranh Nhà máy bao bì carton King Grou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xã Long Thạnh (huyện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 (Quốc lộ 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ba Cái Tắc (Quốc lộ 1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Tắ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Văn Nhung (Quốc lộ 1A c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 (Quốc lộ 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 (Quốc lộ 1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hùa Khm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 (Quốc lộ 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Cả Bả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ặp Sông Ba Láng (Hướng về đường Hùng V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Đất Sét (giáp ranh xã Tân Phú Thạ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ăn Quang (Đường ô tô về trung tâm xã Tân Phú Thạ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 (Quốc lộ 1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õ Văn Trạng (Sông Ba Láng giáp ranh xã Tân Phú Thạ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hiêm Thành Tấ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1.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ầu Kênh Tân Hiệp (Bưu điện Châu Thành 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ê bao Ô Môn - Xà No (đối diện Chợ 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ênh 1.000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Nhơn Nghĩa 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9</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9</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1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nh xã Tân Hòa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3</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ầm V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ầu kênh Tân Hiệp</w:t>
              <w:br/>
              <w:t>(Bưu điện Châu Thành 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ư Bù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ư Bù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Ba Bọ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Ba Bọ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huyện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 (lộ 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ầm V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5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1.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ân Hiệ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rung Trực (Đường công vụ Một Ngà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áng Mớ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 (Đường tỉnh 931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ung Trự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ân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ân Hiệ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5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iệt Dũ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iệt Dũ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1.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iệt Dũ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Ba Thướ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Ba Thướ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êm Thành Tấn (kênh Xáng Xà N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Xáng Xà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Trường Long 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Bình (Khu dân cư huyện Châu Thành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tuyế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ương Thị Xinh (Khu dân cư huyện Châu thành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tuyế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im Đồng (Khu dân cư huyện Châu thành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Trương Thị Xinh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tuyế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Ngọc Trai (Khu dân cư huyện Châu Thành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Trương Thị Xinh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ết tuyế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ần Hưng Đạo (Quốc lộ 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Thạnh Xuâ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ba chợ Rạch Gòi (hết đất nhà Lê Kho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ba chợ Rạch Gòi (nhà Lê Kho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Ba L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uỳnh Thúc Kháng (đường nội bộ ch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Định (cầu sắt c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 (Quốc lộ 6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Bùi Hữu Nghĩa (đường nội bộ ch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Định (cầu sắt c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Vinh 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Phan Văn Trị (đường nội bộ ch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Định (cầu sắt c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Vinh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Thị Định (đường nội bộ ch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Sắt C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ã ba chợ Rạch Gòi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ợ Rạch Gò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đường nội bộ chưa có tên đường</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55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uyến lộ giao thông thuộc các ấp của thị trấn Rạch Gò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Ấp: Láng Hầm, Láng Hầm A, Xáng Mới, Xáng Mới A, Xáng Mới B</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Ấp: Xáng Mới C, Thị Tứ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ốc lộ 61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Nhơn Nghĩa 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ân Hiệp (ranh thị trấn Một Ngà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8000 (Ranh xã Vị Bình, huyện Vị Thủ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Thị Sáu (Đường Hương lộ 12 c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6.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6.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6.5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6.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ết khu thương mại 7.000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ương Lộ 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nh Khu Thương mại 7.000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7.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7.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 (kênh 8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ê bao Ô Môn - Xà No (đối diện chợ 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6.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6.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7.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7.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8.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vượt lũ 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 khu</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ộ mới Ba Ngo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Hưng Đạo (Quốc lộ 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Láng Hầ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ào khu tập thể cầu đườ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 tuyến</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Hồng Phong (Đường Công Vụ 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ốc lộ 61C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Xáng Xà N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ộ nông thôn 3,5m thuộc ấp Nhơn Xuâ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ầu Kênh Xáng Xà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rà Ếc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rà Ế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p ranh Nhơn Nghĩa 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Cái Tắc (Vạn Ph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 khu</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Cái Tắc (Bảo Trâ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 khu</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ộ nông thôn 3,5m cặp kênh 5.500 (ấp 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Tân Bình, huyện Phụng Hiệp</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ộ nông thôn 3,5 cặp kênh 7000 (ấp 3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ênh Xáng Xà No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nh xã Trường Long Tây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18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Minh Thiết (Đường vào khu  hành chính UBND huyện Châu Thành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3 tháng 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ộ nông thôn 3,5 cặp kênh 500 (ấp 1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Xáng Xà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iệt Dũ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dẫn ra Quốc lộ 61C (bến xe Châu Thành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61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ầm V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cặp sông Cái Răng ấp Long An A lộ 3,5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ạch bà Nhe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ch chù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ốc lộ 61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ân Hiệp</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1.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1</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ạng Tháng Tám (931B c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6.5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6.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7.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7.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8.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Nguyễn An Ninh (Trung Tâm chợ)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ách Mạng Tháng T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Thị Sá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Nguyễn Viết Xuân (Trung Tâm chợ)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ách Mạng Tháng T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Thị Sá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Ngô Hữu Hạnh (Trung Tâm chợ)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Thị Chơ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An Ni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Lý Tự Trọng (Trung Tâm chợ)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Thị Chơ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An Ninh</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Lê Thị Chơi (Trung Tâm chợ)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Thị Sá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ý Tự Trọ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ỗ Trạng Vă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ri Phương (Quốc lộ 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Mới (đường chùa khmer)</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UYỆN CHÂU THÀNH </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Hùng V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Đông Phước 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ốc 1,5k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ốc 1,5k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tư Cái Dầ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tư Cái D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gã Cạ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gã Cạ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ơ B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0 Tháng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đường Võ Thị Sá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tư Cái Dầ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tư Cái D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Dầ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D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ổng chào Phú Hữ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ê Văn Tá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Khở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ăn Qu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Chồ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àm Bô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ặp Sông Cái Dầu, Cái Muồng (phía chợ Ngã Sá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ốc 1,5K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Dầ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iệt H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ăn Quy</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im Đ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ba Đường Nguyễn Việt Hồ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Mầm non Ánh D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vượt lũ Ngã Sáu - giai đoạn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 khu</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hửa đất tiếp giáp Khu Dân cư vượt lũ Ngã Sáu - giai đoạn 1 (không thuộc các lô nền khu dân cư vượt lũ Ngã Sáu - giai đoạn 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 Thương mại Thiện Phúc (gồm khu cũ và khu m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ả khu (không áp dụng đối với các lô nền mặt tiền đường Hùng Vương)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am Kỳ Khởi Nghĩ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Muồng (mớ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Khở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3 Tháng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ùng Vươ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Đồng Khở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Xẻo Chồ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 Kỳ Khởi Nghĩ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 Kỳ Khởi Nghĩ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Kênh Tân Quớ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ề thị trấn Mái Dầ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hông Thuyề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ợ Mái Dầ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vượt lũ xã Phú Hữu A (nay là thị trấn Mái Dầ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 khu (không áp dụng đối với các lô nền mặt tiền Đường tỉnh 92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8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hửa đất tiếp giáp Khu dân cư vượt lũ Thị trấn Mái Dầm (không thuộc các lô nền khu dân cư vượt lũ Thị Trấn Mái Dầm)</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Nam Sông Hậ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D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gã Bá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Ngã Bá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Mái Dầ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Mái Dầ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ái Cô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tái định cư và dân cư thị trấn Ngã Sá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 khu</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uyễn Việt Dũ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ốt tuyến</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ô Hữu Hạ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ốt tuyến</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ý Tự Trọ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ốt tuyến</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õ Thị Sá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ốt tuyến</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trung tâm thương Mại Ngã Sá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ả khu</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về xã Phú An (c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Cơ Ba (Cầu Bảy Mộc c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Đông Thạnh (giáp với thị trấn Ngã Sá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27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Phú Tâ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lộ Nam Sông Hậ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UYỆN LONG MỸ </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xã Thuận Hư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đầu đường tránh 9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đầu đường tránh 9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cuối đường tránh 9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 cuối đường tránh 9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rực Thă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9</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9</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ênh Cái Nhà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Nước Đục (Bến đò Năm Điề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giáp trung tâm thị trấn Vĩnh Viễ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chợ Kênh 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ã ba Bảy K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nh chợ Kênh 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rạm Bơ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rạm Bơ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à thông tin ấp 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THPT Tây Đ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Ngăn Mặn (Sông nước Tro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BND thị trấn Vĩnh Viễ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uyện đội (Sông nước Đụ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i tích Chiến Thắng Chương Thiệ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Chín Quyề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ợ Kênh 13 (chợ thị trấn Vĩnh Viễ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đường theo quy hoạch chi tiết xây dựng</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Lương Tâm - Vĩnh Thuận Đ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ội ô trung tâm huyệ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ã Xà Phiê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số 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Củ Tre</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kênh Trực Thăng (Lộ xi măng 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ênh Trực Thă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ng Ngăn Mặn (Sông nước Đụ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nội ô trung tâm huyệ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ầu đường tránh 9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ối đường tránh 9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u dân cư thương mại xã Vĩnh Viễn (Nay là thị trấn Vĩnh Viễ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ội ô trung tâm huyện</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 tuyến đường nội bộ còn lại </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ênh Củ Tre</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ội ô trung tâm huyệ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Nước Đục</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ỉnh 9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âm Bầu</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Trâm Bầ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Vịnh Chè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HỆ SỐ ĐIỀU CHỈNH GIÁ ĐẤT ĐỐI VỚI ĐẤT NÔNG NGHIỆP (BAO GỒM: ĐẤT TRỒNG CÂY HÀNG NĂM GỒM ĐẤT TRỒNG LÚA VÀ ĐẤT TRỒNG CÂY HÀNG NĂM KHÁC; ĐẤT NUÔI TRỒNG THỦY SẢN; ĐẤT RỪNG SẢN XUẤT; ĐẤT TRỒNG CÂY LÂU NĂM;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ĐẤT NÔNG NGHIỆP KHÁC)</w:t>
      </w:r>
    </w:p>
    <w:p>
      <w:pPr>
        <w:pStyle w:val="Header"/>
        <w:jc w:val="center"/>
        <w:rPr>
          <w:rFonts w:ascii="Times New Roman" w:hAnsi="Times New Roman" w:cs="Times New Roman"/>
          <w:b/>
          <w:b/>
          <w:sz w:val="12"/>
          <w:szCs w:val="28"/>
        </w:rPr>
      </w:pPr>
      <w:r>
        <w:rPr>
          <w:rFonts w:cs="Times New Roman" w:ascii="Times New Roman" w:hAnsi="Times New Roman"/>
          <w:b/>
          <w:sz w:val="12"/>
          <w:szCs w:val="28"/>
        </w:rPr>
        <mc:AlternateContent>
          <mc:Choice Requires="wps">
            <w:drawing>
              <wp:anchor behindDoc="0" distT="0" distB="0" distL="114935" distR="114935" simplePos="0" locked="0" layoutInCell="0" allowOverlap="1" relativeHeight="5">
                <wp:simplePos x="0" y="0"/>
                <wp:positionH relativeFrom="column">
                  <wp:posOffset>1910080</wp:posOffset>
                </wp:positionH>
                <wp:positionV relativeFrom="paragraph">
                  <wp:posOffset>31115</wp:posOffset>
                </wp:positionV>
                <wp:extent cx="1953260" cy="9525"/>
                <wp:effectExtent l="635" t="3175" r="635" b="3175"/>
                <wp:wrapNone/>
                <wp:docPr id="2" name="Straight Connector 3"/>
                <a:graphic xmlns:a="http://schemas.openxmlformats.org/drawingml/2006/main">
                  <a:graphicData uri="http://schemas.microsoft.com/office/word/2010/wordprocessingShape">
                    <wps:wsp>
                      <wps:cNvSpPr/>
                      <wps:spPr>
                        <a:xfrm flipV="1">
                          <a:off x="0" y="0"/>
                          <a:ext cx="19533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0.4pt,2.45pt" to="304.15pt,3.15pt" ID="Straight Connector 3" stroked="t" o:allowincell="f" style="position:absolute;flip:y">
                <v:stroke color="#5b9bd5" weight="6480" joinstyle="miter" endcap="flat"/>
                <v:fill o:detectmouseclick="t" on="false"/>
                <w10:wrap type="none"/>
              </v:line>
            </w:pict>
          </mc:Fallback>
        </mc:AlternateContent>
      </w:r>
    </w:p>
    <w:p>
      <w:pPr>
        <w:pStyle w:val="Header"/>
        <w:jc w:val="center"/>
        <w:rPr>
          <w:rFonts w:ascii="Times New Roman" w:hAnsi="Times New Roman" w:cs="Times New Roman"/>
          <w:i/>
          <w:i/>
          <w:sz w:val="28"/>
          <w:szCs w:val="28"/>
        </w:rPr>
      </w:pPr>
      <w:r>
        <w:rPr>
          <w:rFonts w:cs="Times New Roman" w:ascii="Times New Roman" w:hAnsi="Times New Roman"/>
          <w:i/>
          <w:sz w:val="28"/>
          <w:szCs w:val="28"/>
        </w:rPr>
        <w:t>(Kèm theo Quyết định số 45/2022/QĐ-UBND ngày 21 tháng 12 năm 2022 của   Ủy ban nhân dân tỉnh Hậu Giang)</w:t>
      </w:r>
    </w:p>
    <w:p>
      <w:pPr>
        <w:pStyle w:val="Header"/>
        <w:jc w:val="center"/>
        <w:rPr>
          <w:rFonts w:ascii="Times New Roman" w:hAnsi="Times New Roman" w:cs="Times New Roman"/>
          <w:i/>
          <w:i/>
          <w:sz w:val="10"/>
          <w:szCs w:val="28"/>
        </w:rPr>
      </w:pPr>
      <w:r>
        <w:rPr>
          <w:rFonts w:cs="Times New Roman" w:ascii="Times New Roman" w:hAnsi="Times New Roman"/>
          <w:i/>
          <w:sz w:val="10"/>
          <w:szCs w:val="28"/>
        </w:rPr>
      </w:r>
    </w:p>
    <w:p>
      <w:pPr>
        <w:pStyle w:val="Normal"/>
        <w:rPr>
          <w:rFonts w:ascii="Times New Roman" w:hAnsi="Times New Roman" w:cs="Times New Roman"/>
          <w:i/>
          <w:i/>
          <w:sz w:val="10"/>
          <w:szCs w:val="28"/>
          <w:lang w:val="en-US"/>
        </w:rPr>
      </w:pPr>
      <w:r>
        <w:rPr>
          <w:rFonts w:cs="Times New Roman" w:ascii="Times New Roman" w:hAnsi="Times New Roman"/>
          <w:i/>
          <w:sz w:val="10"/>
          <w:szCs w:val="28"/>
          <w:lang w:val="en-US"/>
        </w:rPr>
      </w:r>
    </w:p>
    <w:tbl>
      <w:tblPr>
        <w:tblW w:w="9706" w:type="dxa"/>
        <w:jc w:val="left"/>
        <w:tblInd w:w="2222" w:type="dxa"/>
        <w:tblLayout w:type="fixed"/>
        <w:tblCellMar>
          <w:top w:w="0" w:type="dxa"/>
          <w:left w:w="108" w:type="dxa"/>
          <w:bottom w:w="0" w:type="dxa"/>
          <w:right w:w="108" w:type="dxa"/>
        </w:tblCellMar>
      </w:tblPr>
      <w:tblGrid>
        <w:gridCol w:w="745"/>
        <w:gridCol w:w="5659"/>
        <w:gridCol w:w="3302"/>
      </w:tblGrid>
      <w:tr>
        <w:trPr>
          <w:tblHeader w:val="true"/>
          <w:trHeight w:val="75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đơn vị hành chí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ệ số điều chỉnh giá đất (lần)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Ố VỊ THA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ờng I</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ờng III</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ờng IV</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ờng V</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ường VII</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Vị Tân</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ân Tiến</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Hỏa Lựu</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Hỏa Tiến</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UYỆN VỊ THỦY</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Nàng Mau</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Vị Thủy</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Vị Tha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Vị Bì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Vị Đông</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Vị Trung</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Vị Thắng</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Vĩnh Thuận Tây</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Vĩnh Trung</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Vĩnh Tường</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21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UYỆN LONG M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Thuận Hưng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Vĩnh Thuận Đông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Thuận Hòa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Xà Phiên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Lương Tâm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ị trấn Vĩnh Viễn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Vĩnh Viễn A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Lương Nghĩa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Ị XÃ LONG M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ờng Thuận An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ờng Trà Lồng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ờng Vĩnh Tường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ờng Bình Thạnh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Long Bình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Long Trị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Long Trị A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Long Phú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ân Ph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Ố NGÃ BẢY</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ờng Ngã Bảy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ờng Lái Hiếu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ờng Hiệp Thành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Đại Thành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ờng Hiệp Lợi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ã Tân Thành </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66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UYỆN PHỤNG HIỆP</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Cây Dương</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Kinh Cùng</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Búng Tàu</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hạnh Hòa</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Long Thạ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ân Long</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ân Bì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Phương Bì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Hòa Mỹ</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Hiệp Hưng</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Phương Ph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Phụng Hiệp</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Hòa An</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ân Phước Hưng</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Bình Thà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UYỆN CHÂU THÀNH A</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Cái Tắc</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ân Phú Thạ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Rạch Gòi</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hạnh Xuân</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Một Ngàn</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Bảy Ngàn</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5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Nhơn Nghĩa A</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rường Long Tây</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rường Long A</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Tân Hòa</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UYỆN CHÂU THÀ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Ngã Sáu</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Mái Dầm</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Đông Phú</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Đông Thạnh</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Phú Hữu</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Đông Phước</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Đông Phước A</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ã Phú Tân</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 </w:t>
            </w:r>
          </w:p>
        </w:tc>
      </w:tr>
    </w:tbl>
    <w:p>
      <w:pPr>
        <w:pStyle w:val="Normal"/>
        <w:rPr>
          <w:lang w:val="en-US"/>
        </w:rPr>
      </w:pPr>
      <w:r>
        <w:rPr>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HỆ SỐ ĐIỀU CHỈNH GIÁ ĐẤT ĐỐI VỚI ĐỐI VỚI CÁC KHU, CỤM CÔNG NGHIỆP TẬP TRUNG, KHU NÔNG NGHIỆP ỨNG DỤNG CÔNG NGHỆ CAO TRÊN ĐỊA BÀN TỈNH ĐÃ ĐƯỢC BAN HÀNH BẢNG GIÁ ĐẤT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ĐỊNH KỲ 5 NĂM (2020 - 2024) TRÊN ĐỊA BÀN TỈNH HẬU GIANG</w:t>
      </w:r>
    </w:p>
    <w:p>
      <w:pPr>
        <w:pStyle w:val="Header"/>
        <w:jc w:val="center"/>
        <w:rPr>
          <w:rFonts w:ascii="Times New Roman" w:hAnsi="Times New Roman" w:cs="Times New Roman"/>
          <w:b/>
          <w:b/>
          <w:sz w:val="20"/>
          <w:szCs w:val="28"/>
        </w:rPr>
      </w:pPr>
      <w:r>
        <w:rPr>
          <w:rFonts w:cs="Times New Roman" w:ascii="Times New Roman" w:hAnsi="Times New Roman"/>
          <w:b/>
          <w:sz w:val="20"/>
          <w:szCs w:val="28"/>
        </w:rPr>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31750</wp:posOffset>
                </wp:positionV>
                <wp:extent cx="4276725" cy="9525"/>
                <wp:effectExtent l="635" t="3175" r="635" b="3175"/>
                <wp:wrapNone/>
                <wp:docPr id="3" name="Straight Connector 4"/>
                <a:graphic xmlns:a="http://schemas.openxmlformats.org/drawingml/2006/main">
                  <a:graphicData uri="http://schemas.microsoft.com/office/word/2010/wordprocessingShape">
                    <wps:wsp>
                      <wps:cNvSpPr/>
                      <wps:spPr>
                        <a:xfrm>
                          <a:off x="0" y="0"/>
                          <a:ext cx="4276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4.5pt,2.5pt" to="531.2pt,3.2pt" ID="Straight Connector 4" stroked="t" o:allowincell="f" style="position:absolute">
                <v:stroke color="#5b9bd5" weight="6480" joinstyle="miter" endcap="flat"/>
                <v:fill o:detectmouseclick="t" on="false"/>
                <w10:wrap type="none"/>
              </v:line>
            </w:pict>
          </mc:Fallback>
        </mc:AlternateContent>
      </w:r>
    </w:p>
    <w:p>
      <w:pPr>
        <w:pStyle w:val="Header"/>
        <w:jc w:val="center"/>
        <w:rPr>
          <w:rFonts w:ascii="Times New Roman" w:hAnsi="Times New Roman" w:cs="Times New Roman"/>
          <w:i/>
          <w:i/>
          <w:sz w:val="28"/>
          <w:szCs w:val="28"/>
        </w:rPr>
      </w:pPr>
      <w:r>
        <w:rPr>
          <w:rFonts w:cs="Times New Roman" w:ascii="Times New Roman" w:hAnsi="Times New Roman"/>
          <w:i/>
          <w:sz w:val="28"/>
          <w:szCs w:val="28"/>
        </w:rPr>
        <w:t>(Kèm theo Quyết định số 45/2022/QĐ-UBND ngày 21 tháng 12 năm 2022 của Ủy ban nhân dân tỉnh Hậu Giang)</w:t>
      </w:r>
    </w:p>
    <w:p>
      <w:pPr>
        <w:pStyle w:val="Normal"/>
        <w:rPr>
          <w:lang w:val="en-US"/>
        </w:rPr>
      </w:pPr>
      <w:r>
        <w:rPr>
          <w:lang w:val="en-US"/>
        </w:rPr>
      </w:r>
    </w:p>
    <w:p>
      <w:pPr>
        <w:pStyle w:val="Normal"/>
        <w:rPr>
          <w:lang w:val="en-US"/>
        </w:rPr>
      </w:pPr>
      <w:r>
        <w:rPr>
          <w:lang w:val="en-US"/>
        </w:rPr>
      </w:r>
    </w:p>
    <w:tbl>
      <w:tblPr>
        <w:tblW w:w="14297" w:type="dxa"/>
        <w:jc w:val="left"/>
        <w:tblInd w:w="-468" w:type="dxa"/>
        <w:tblLayout w:type="fixed"/>
        <w:tblCellMar>
          <w:top w:w="0" w:type="dxa"/>
          <w:left w:w="108" w:type="dxa"/>
          <w:bottom w:w="0" w:type="dxa"/>
          <w:right w:w="108" w:type="dxa"/>
        </w:tblCellMar>
      </w:tblPr>
      <w:tblGrid>
        <w:gridCol w:w="759"/>
        <w:gridCol w:w="7170"/>
        <w:gridCol w:w="2311"/>
        <w:gridCol w:w="2491"/>
        <w:gridCol w:w="1566"/>
      </w:tblGrid>
      <w:tr>
        <w:trPr>
          <w:tblHeader w:val="true"/>
          <w:trHeight w:val="3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đơn vị hành chính</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oạn đườ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Hệ số điều chỉnh giá đất (lần) </w:t>
            </w:r>
          </w:p>
        </w:tc>
      </w:tr>
      <w:tr>
        <w:trPr>
          <w:tblHeader w:val="true"/>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ừ</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ế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135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u nông nghiệp ứng dụng công nghệ cao Hậu Giang</w:t>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135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thương mại, dịch vụ</w:t>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1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số 5</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ốt tuyến (áp dụng đối với đất đã giải phóng mặt bằng)</w:t>
            </w:r>
          </w:p>
        </w:tc>
        <w:tc>
          <w:tcPr>
            <w:tcW w:w="15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35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sản xuất, kinh doanh phi nông nghiệp không phải là đất thương mại, dịch vụ</w:t>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1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số 5</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ốt tuyến (áp dụng đối với đất đã giải phóng mặt bằng)</w:t>
            </w:r>
          </w:p>
        </w:tc>
        <w:tc>
          <w:tcPr>
            <w:tcW w:w="15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35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trồng cây lâu năm; đất nông nghiệp khác</w:t>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1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số 5</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ốt tuyến (áp dụng đối với đất đã giải phóng mặt bằng)</w:t>
            </w:r>
          </w:p>
        </w:tc>
        <w:tc>
          <w:tcPr>
            <w:tcW w:w="15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135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trồng cây hàng năm gồm đất trồng lúa và đất trồng cây hàng năm khác; đất nuôi trồng thủy sản</w:t>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1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số 5</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ốt tuyến (áp dụng đối với đất đã giải phóng mặt bằng)</w:t>
            </w:r>
          </w:p>
        </w:tc>
        <w:tc>
          <w:tcPr>
            <w:tcW w:w="15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0 </w:t>
            </w:r>
          </w:p>
        </w:tc>
      </w:tr>
      <w:tr>
        <w:trPr>
          <w:trHeight w:val="1136"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71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u công nghiệp Tân Phú Thạnh - giai đoạn 1 (Đất sản xuất, kinh doanh phi nông nghiệp không phải là đất thương mại, dịch vụ)</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khu (áp dụng đối với đất đã được giải phóng mặt bằng)</w:t>
            </w:r>
          </w:p>
        </w:tc>
        <w:tc>
          <w:tcPr>
            <w:tcW w:w="156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95 </w:t>
            </w:r>
          </w:p>
        </w:tc>
      </w:tr>
      <w:tr>
        <w:trPr>
          <w:trHeight w:val="124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71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u công nghiệp Sông Hậu - giai đoạn 1 (Đất sản xuất, kinh doanh phi nông nghiệp không phải là đất thương mại, dịch vụ)</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khu (áp dụng đối với đất đã được giải phóng mặt bằng)</w:t>
            </w:r>
          </w:p>
        </w:tc>
        <w:tc>
          <w:tcPr>
            <w:tcW w:w="156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118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71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ụm công nghiệp tập trung Đông Phú (Đất sản xuất, kinh doanh phi nông nghiệp không phải là đất thương mại, dịch vụ)</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khu (áp dụng đối với đất đã được giải phóng mặt bằng)</w:t>
            </w:r>
          </w:p>
        </w:tc>
        <w:tc>
          <w:tcPr>
            <w:tcW w:w="156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0</w:t>
            </w:r>
          </w:p>
        </w:tc>
      </w:tr>
      <w:tr>
        <w:trPr>
          <w:trHeight w:val="1395" w:hRule="atLeast"/>
        </w:trPr>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w:t>
            </w:r>
          </w:p>
        </w:tc>
        <w:tc>
          <w:tcPr>
            <w:tcW w:w="7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ụm công nghiệp - tiểu thủ công nghiệp thành phố Vị Thanh (Đất sản xuất, kinh doanh phi nông nghiệp không phải là đất thương mại, dịch vụ)</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ửa đất hoặc khu đất tiếp giáp mặt tiền từ một (01) tuyến đường (đã hoàn chỉnh kết cấu hạ tầng)</w:t>
            </w:r>
          </w:p>
        </w:tc>
        <w:tc>
          <w:tcPr>
            <w:tcW w:w="156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139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ửa đất hoặc khu đất tiếp giáp mặt tiền từ hai (02) tuyến đường (đã hoàn chỉnh kết cấu hạ tầng)</w:t>
            </w:r>
          </w:p>
        </w:tc>
        <w:tc>
          <w:tcPr>
            <w:tcW w:w="156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112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w:t>
            </w:r>
          </w:p>
        </w:tc>
        <w:tc>
          <w:tcPr>
            <w:tcW w:w="71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ụm công nghiệp tập trung Phú Hữu A - giai đoạn 1 (Đất sản xuất, kinh doanh phi nông nghiệp không phải là đất thương mại, dịch vụ)</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khu (áp dụng đối với đất đã giải phóng mặt bằng)</w:t>
            </w:r>
          </w:p>
        </w:tc>
        <w:tc>
          <w:tcPr>
            <w:tcW w:w="156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r>
        <w:trPr>
          <w:trHeight w:val="112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w:t>
            </w:r>
          </w:p>
        </w:tc>
        <w:tc>
          <w:tcPr>
            <w:tcW w:w="71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ụm công nghiệp tập trung Phú Hữu A - giai đoạn 3 (Đất sản xuất, kinh doanh phi nông nghiệp không phải là đất thương mại, dịch vụ)</w:t>
            </w:r>
          </w:p>
        </w:tc>
        <w:tc>
          <w:tcPr>
            <w:tcW w:w="48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Cả kh</w:t>
            </w:r>
            <w:bookmarkStart w:id="0" w:name="_GoBack"/>
            <w:bookmarkEnd w:id="0"/>
            <w:r>
              <w:rPr>
                <w:rFonts w:eastAsia="Times New Roman" w:cs="Times New Roman" w:ascii="Times New Roman" w:hAnsi="Times New Roman"/>
                <w:sz w:val="28"/>
                <w:szCs w:val="28"/>
              </w:rPr>
              <w:t>u (áp dụng đối với đất đã giải phóng mặt bằng)</w:t>
            </w:r>
          </w:p>
        </w:tc>
        <w:tc>
          <w:tcPr>
            <w:tcW w:w="156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0 </w:t>
            </w:r>
          </w:p>
        </w:tc>
      </w:tr>
    </w:tbl>
    <w:p>
      <w:pPr>
        <w:pStyle w:val="Normal"/>
        <w:spacing w:before="0" w:after="160"/>
        <w:rPr/>
      </w:pPr>
      <w:r>
        <w:rPr/>
      </w:r>
    </w:p>
    <w:sectPr>
      <w:headerReference w:type="default" r:id="rId4"/>
      <w:headerReference w:type="first" r:id="rId5"/>
      <w:type w:val="nextPage"/>
      <w:pgSz w:orient="landscape" w:w="15840" w:h="122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5</w:t>
    </w:r>
    <w:r>
      <w:rPr>
        <w:sz w:val="26"/>
        <w:szCs w:val="26"/>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96" w:type="dxa"/>
      <w:jc w:val="left"/>
      <w:tblInd w:w="0" w:type="dxa"/>
      <w:tblLayout w:type="fixed"/>
      <w:tblCellMar>
        <w:top w:w="0" w:type="dxa"/>
        <w:left w:w="108" w:type="dxa"/>
        <w:bottom w:w="0" w:type="dxa"/>
        <w:right w:w="108" w:type="dxa"/>
      </w:tblCellMar>
    </w:tblPr>
    <w:tblGrid>
      <w:gridCol w:w="13496"/>
    </w:tblGrid>
    <w:tr>
      <w:trPr>
        <w:trHeight w:val="375" w:hRule="atLeast"/>
      </w:trPr>
      <w:tc>
        <w:tcPr>
          <w:tcW w:w="1349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bookmarkStart w:id="1" w:name="RANGE!A1%253AG417"/>
          <w:r>
            <w:rPr>
              <w:rFonts w:eastAsia="Times New Roman" w:cs="Times New Roman" w:ascii="Times New Roman" w:hAnsi="Times New Roman"/>
              <w:b/>
              <w:bCs/>
              <w:color w:val="000000"/>
              <w:sz w:val="28"/>
              <w:szCs w:val="28"/>
            </w:rPr>
            <w:t>Phụ lục I</w:t>
          </w:r>
          <w:bookmarkEnd w:id="1"/>
        </w:p>
      </w:tc>
    </w:tr>
    <w:tr>
      <w:trPr>
        <w:trHeight w:val="1065" w:hRule="atLeast"/>
      </w:trPr>
      <w:tc>
        <w:tcPr>
          <w:tcW w:w="1349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HỆ SỐ ĐIỀU CHỈNH GIÁ ĐẤT ĐỐI VỚI ĐẤT PHI NÔNG NGHIỆP TẠI NÔNG THÔN (ĐẤT Ở TẠI NÔNG THÔN; ĐẤT THƯƠNG MẠI - DỊCH VỤ  TẠI NÔNG THÔN; ĐẤT SẢN XUẤT KINH DOANH PHI NÔNG NGHIỆP KHÔNG PHẢI LÀ ĐẤT THƯƠNG MẠI, DỊCH VỤ TẠI NÔNG THÔN)                                                                                                                                                                      </w:t>
          </w:r>
        </w:p>
      </w:tc>
    </w:tr>
    <w:tr>
      <w:trPr>
        <w:trHeight w:val="720" w:hRule="atLeast"/>
      </w:trPr>
      <w:tc>
        <w:tcPr>
          <w:tcW w:w="13496" w:type="dxa"/>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rPr>
          </w:pPr>
          <w:r>
            <mc:AlternateContent>
              <mc:Choice Requires="wps">
                <w:drawing>
                  <wp:anchor behindDoc="1" distT="0" distB="0" distL="114935" distR="114935" simplePos="0" locked="0" layoutInCell="1" allowOverlap="1" relativeHeight="3">
                    <wp:simplePos x="0" y="0"/>
                    <wp:positionH relativeFrom="column">
                      <wp:posOffset>1946910</wp:posOffset>
                    </wp:positionH>
                    <wp:positionV relativeFrom="paragraph">
                      <wp:posOffset>-120650</wp:posOffset>
                    </wp:positionV>
                    <wp:extent cx="4933950" cy="0"/>
                    <wp:effectExtent l="635" t="3175" r="0" b="3175"/>
                    <wp:wrapNone/>
                    <wp:docPr id="4" name="Straight Connector 1"/>
                    <a:graphic xmlns:a="http://schemas.openxmlformats.org/drawingml/2006/main">
                      <a:graphicData uri="http://schemas.microsoft.com/office/word/2010/wordprocessingShape">
                        <wps:wsp>
                          <wps:cNvSpPr/>
                          <wps:spPr>
                            <a:xfrm>
                              <a:off x="0" y="0"/>
                              <a:ext cx="4933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3.3pt,-9.5pt" to="541.75pt,-9.5pt" ID="Straight Connector 1" stroked="t" o:allowincell="t" style="position:absolute">
                    <v:stroke color="#5b9bd5" weight="6480" joinstyle="miter" endcap="flat"/>
                    <v:fill o:detectmouseclick="t" on="false"/>
                    <w10:wrap type="none"/>
                  </v:line>
                </w:pict>
              </mc:Fallback>
            </mc:AlternateContent>
          </w:r>
          <w:r>
            <w:rPr>
              <w:rFonts w:eastAsia="Times New Roman" w:cs="Times New Roman" w:ascii="Times New Roman" w:hAnsi="Times New Roman"/>
              <w:i/>
              <w:iCs/>
              <w:color w:val="000000"/>
              <w:sz w:val="28"/>
              <w:szCs w:val="28"/>
            </w:rPr>
            <w:t>(Kèm theo Quyết định số 45/2022/QĐ-UBND ngày 21 tháng 12 năm 2022 của Ủy ban nhân dân tỉnh Hậu Gian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2:51:00Z</dcterms:created>
  <dc:creator>Admin</dc:creator>
  <dc:description/>
  <dc:language>en-US</dc:language>
  <cp:lastModifiedBy>Thuy Chuyen</cp:lastModifiedBy>
  <cp:lastPrinted>1995-11-21T17:41:00Z</cp:lastPrinted>
  <dcterms:modified xsi:type="dcterms:W3CDTF">2023-04-20T00:50: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B99F9ABE4DBD99C6450157D6904B</vt:lpwstr>
  </property>
  <property fmtid="{D5CDD505-2E9C-101B-9397-08002B2CF9AE}" pid="3" name="KSOProductBuildVer">
    <vt:lpwstr>1033-11.2.0.11516</vt:lpwstr>
  </property>
  <property fmtid="{D5CDD505-2E9C-101B-9397-08002B2CF9AE}" pid="4" name="LinksUpToDate">
    <vt:bool>0</vt:bool>
  </property>
  <property fmtid="{D5CDD505-2E9C-101B-9397-08002B2CF9AE}" pid="5" name="ScaleCrop">
    <vt:bool>0</vt:bool>
  </property>
</Properties>
</file>