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gày.......tháng.......năm .......</w:t>
      </w:r>
    </w:p>
    <w:p>
      <w:pPr>
        <w:pStyle w:val="Normal"/>
        <w:shd w:fill="FFFFFF" w:val="clear"/>
        <w:spacing w:lineRule="auto" w:line="360" w:before="280" w:after="4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highlight w:val="white"/>
          </w:rPr>
          <w:t xml:space="preserve">BIÊN BẢN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CUỘC HỌP THẢO LUẬN GIỮA 2 CÔNG TY</w:t>
      </w:r>
    </w:p>
    <w:p>
      <w:pPr>
        <w:pStyle w:val="Normal"/>
        <w:shd w:fill="FFFFFF" w:val="clear"/>
        <w:spacing w:lineRule="auto" w:line="360" w:before="280" w:after="40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Số: ……)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Hôm nay, vào thời gian ……, ngày …… tháng …… năm ……. , tại văn phòng…….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ịa chỉ diễn ra cuộc họp: …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Chúng tôi gồm: 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BÊN A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........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ịa chỉ của bên A: ………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iện thoại:………….Fax : …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ại diện công ty: 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Mã số thu: 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Số tài khoản công ty: …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Hoặc                </w:t>
        <w:tab/>
        <w:t xml:space="preserve">    : …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BÊN B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….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ịa chỉ: 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iện thoại:……</w:t>
        <w:tab/>
        <w:t>Fax : …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Đại diện của công ty: ……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NỘI DUNG LÀM VIỆC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Nội dung làm việc cụ thể:...............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Kết Luận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…….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Buổi làm việc của 2 bên đã diễn ra thành công và kết thúc vào lúc ……….. giờ …….. phút cùng ngày.</w:t>
      </w:r>
    </w:p>
    <w:p>
      <w:pPr>
        <w:pStyle w:val="Normal"/>
        <w:shd w:fill="FFFFFF" w:val="clear"/>
        <w:spacing w:lineRule="auto" w:line="360" w:before="280" w:after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Biên bản này có số trang là 02 (hai) trang và được lập thành 02 bản có giá trị như nhau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Biên bản này đã được đọc lại cho các thành viên tham gia họp cùng nghe và đồng ý ký xác nhận.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Đại điện các bên ký, ghi rõ họ tên)</w:t>
      </w:r>
    </w:p>
    <w:p>
      <w:pPr>
        <w:pStyle w:val="Normal"/>
        <w:shd w:fill="FFFFFF" w:val="clear"/>
        <w:spacing w:lineRule="auto" w:line="360" w:before="280" w:after="4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BÊN A   </w:t>
        <w:tab/>
        <w:t xml:space="preserve">                                                              BÊN B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duonggia.vn/mau-bien-ban-lam-viec-giua-hai-ben-voi-khach-h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8:00Z</dcterms:created>
  <dc:creator>DELL</dc:creator>
  <dc:description/>
  <cp:keywords/>
  <dc:language>en-US</dc:language>
  <cp:lastModifiedBy>word</cp:lastModifiedBy>
  <dcterms:modified xsi:type="dcterms:W3CDTF">2023-04-15T08:28:00Z</dcterms:modified>
  <cp:revision>2</cp:revision>
  <dc:subject/>
  <dc:title/>
</cp:coreProperties>
</file>