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jc w:val="center"/>
        <w:rPr>
          <w:rFonts w:ascii="Segoe UI" w:hAnsi="Segoe UI" w:eastAsia="Times New Roman" w:cs="Segoe UI"/>
          <w:b/>
          <w:b/>
          <w:color w:val="374151"/>
          <w:sz w:val="24"/>
          <w:szCs w:val="24"/>
        </w:rPr>
      </w:pPr>
      <w:r>
        <w:rPr>
          <w:rFonts w:eastAsia="Times New Roman" w:cs="Segoe UI" w:ascii="Segoe UI" w:hAnsi="Segoe UI"/>
          <w:b/>
          <w:color w:val="374151"/>
          <w:sz w:val="24"/>
          <w:szCs w:val="24"/>
        </w:rPr>
        <w:t>MẪU VĂN BẢN PHÂN CHIA TÀI SẢN THỪA KẾ VỚI SỰ TƯ VẤN CỦA VĂN PHÒNG CÔNG CHỨNG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Kính gửi: Văn phòng công chứng ABC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Tôi, ông/bà (họ và tên) , địa chỉ (số nhà, đường, phường/xã, quận/huyện, thành phố/tỉnh) , đăng ký chứng minh thư số (số CMTND) , do là con/cháu của (tên cha/mẹ/người thừa kế đã qua đời) , người đã qua đời vào ngày (ngày/tháng/năm) , ký tên dưới đây đề nghị Văn phòng Công chứng ABC tư vấn và giúp đỡ tôi phân chia tài sản thừa kế của người đã qua đời.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Sau khi xem xét, tôi đề xuất phân chia tài sản thừa kế theo các tỷ lệ sau:</w:t>
      </w:r>
    </w:p>
    <w:p>
      <w:pPr>
        <w:pStyle w:val="Normal"/>
        <w:numPr>
          <w:ilvl w:val="0"/>
          <w:numId w:val="1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ind w:left="0" w:hanging="36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(Tên tài sản): (Giá trị) đồng.</w:t>
      </w:r>
    </w:p>
    <w:p>
      <w:pPr>
        <w:pStyle w:val="Normal"/>
        <w:numPr>
          <w:ilvl w:val="0"/>
          <w:numId w:val="1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ind w:left="0" w:hanging="36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(Tên tài sản): (Giá trị) đồng.</w:t>
      </w:r>
    </w:p>
    <w:p>
      <w:pPr>
        <w:pStyle w:val="Normal"/>
        <w:numPr>
          <w:ilvl w:val="0"/>
          <w:numId w:val="1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ind w:left="0" w:hanging="36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(Tên tài sản): (Giá trị) đồng.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Tổng giá trị tài sản thừa kế là (giá trị) đồng.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Nếu quý văn phòng công chứng cần thêm thông tin hoặc tài liệu về vụ việc này, tôi sẽ cung cấp đầy đủ và chính xác nhất có thể.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Tôi xin cam đoan những thông tin trên là đầy đủ, chính xác và trung thực theo hiểu biết của tôi.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Ngày (ngày/tháng/năm)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(Ký tên)</w:t>
      </w:r>
    </w:p>
    <w:p>
      <w:pPr>
        <w:pStyle w:val="Normal"/>
        <w:spacing w:before="0" w:after="16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6:14:00Z</dcterms:created>
  <dc:creator>Admin</dc:creator>
  <dc:description/>
  <cp:keywords/>
  <dc:language>en-US</dc:language>
  <cp:lastModifiedBy>Admin</cp:lastModifiedBy>
  <dcterms:modified xsi:type="dcterms:W3CDTF">2023-04-15T06:14:00Z</dcterms:modified>
  <cp:revision>2</cp:revision>
  <dc:subject/>
  <dc:title/>
</cp:coreProperties>
</file>