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jc w:val="center"/>
        <w:rPr>
          <w:rFonts w:ascii="Segoe UI" w:hAnsi="Segoe UI" w:cs="Segoe UI"/>
          <w:b/>
          <w:b/>
          <w:color w:val="374151"/>
        </w:rPr>
      </w:pPr>
      <w:r>
        <w:rPr>
          <w:rFonts w:cs="Segoe UI" w:ascii="Segoe UI" w:hAnsi="Segoe UI"/>
          <w:b/>
          <w:color w:val="374151"/>
        </w:rPr>
        <w:t>PHIẾU TỪ CHỐI THỪA KẾ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húng tôi: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Ông/Bà: .............................................................., sinh ngày .............../................./................., tại ....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Ông/Bà: .............................................................., sinh ngày .............../................./................., tại ....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Ông/Bà: .............................................................., sinh ngày .............../................./................., tại .............................................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>Ông/Bà: .............................................................., sinh ngày .............../................./................., tại 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ùng đang sống tại: ............................................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/>
      </w:pPr>
      <w:r>
        <w:rPr>
          <w:rFonts w:cs="Segoe UI" w:ascii="Segoe UI" w:hAnsi="Segoe UI"/>
          <w:color w:val="374151"/>
        </w:rPr>
        <w:t>Từ chối quyền thừa kế của chúng tôi đối với di sản của ông/bà: ............................................................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/>
      </w:pPr>
      <w:r>
        <w:rPr>
          <w:rFonts w:cs="Segoe UI" w:ascii="Segoe UI" w:hAnsi="Segoe UI"/>
          <w:color w:val="374151"/>
        </w:rPr>
        <w:t>Nguyên nhân từ chối: ............................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húng tôi đồng ý việc phân chia tài sản thừa kế như sau: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I) Phần tài sản được thừa kế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ài sản được thừa kế theo di chúc/sự hưởng theo quy định của pháp luật gồm: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/>
      </w:pPr>
      <w:r>
        <w:rPr>
          <w:rFonts w:cs="Segoe UI" w:ascii="Segoe UI" w:hAnsi="Segoe UI"/>
          <w:color w:val="37415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4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II) Phần tài sản bị loại trừ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ài sản bị loại trừ gồm: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III) Phần tài sản được phân chia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ài sản được phân chia giữa các người thừa kế như sau: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ơi ký: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ười từ chối thừa kế: 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ười được thừa kế: 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ười chứng kiến: ..................................................</w:t>
      </w:r>
    </w:p>
    <w:p>
      <w:pPr>
        <w:pStyle w:val="Normal"/>
        <w:spacing w:before="0" w:after="1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13:00Z</dcterms:created>
  <dc:creator>Admin</dc:creator>
  <dc:description/>
  <cp:keywords/>
  <dc:language>en-US</dc:language>
  <cp:lastModifiedBy>Admin</cp:lastModifiedBy>
  <dcterms:modified xsi:type="dcterms:W3CDTF">2023-04-15T06:13:00Z</dcterms:modified>
  <cp:revision>2</cp:revision>
  <dc:subject/>
  <dc:title/>
</cp:coreProperties>
</file>