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PHÂN CHIA TÀI SẢN SAU LY HÔ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Quý Tòa á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, [Họ tên], trú tại [Địa chỉ], đã ký kết Thỏa thuận ly hôn với chồng tôi [Họ tên chồng], vào ngày [Ngày tháng năm]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eo thỏa thuận, chồng tôi và tôi đã thống nhất phương thức phân chia tài sản như sau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Quyền sở hữu đối với tài sản chung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tài sản chung]: [Thông tin phân chia]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Quyền sở hữu đối với tài sản riêng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tài sản riêng tôi]: [Thông tin phân chia]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tài sản riêng chồng tôi]: [Thông tin phân chia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xin cam đoan những thông tin trên là đầy đủ và chính xác. Nếu có bất kỳ thay đổi nào, tôi sẽ thông báo cho Tòa án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ười yêu cầu phân chia tài sản: [Họ tên và chữ ký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[Ngày] tháng [Tháng] năm [Năm]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0:00Z</dcterms:created>
  <dc:creator>Admin</dc:creator>
  <dc:description/>
  <cp:keywords/>
  <dc:language>en-US</dc:language>
  <cp:lastModifiedBy>Admin</cp:lastModifiedBy>
  <dcterms:modified xsi:type="dcterms:W3CDTF">2023-04-15T06:00:00Z</dcterms:modified>
  <cp:revision>2</cp:revision>
  <dc:subject/>
  <dc:title/>
</cp:coreProperties>
</file>