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ÔNG CÁO BÁO CH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ổ chức sự kiện “ …” (tên sự kiện tổ chức) tại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Quý khách hàng và đơn vị truyền thông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…tháng…năm…, đơn vị/công ty/ tập đoàn… phối hợp với...tổ chức sự kiện “...” nhằm…(mục đích sự kiện được tổ chức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ngày…giờ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:...(cụ th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dung chương trình sự kiện: Tuyên bố lý do, giới thiệu đại biểu, phát biểu…(đưa ra các hoạt động diễn ra trong sự kiện tổ chức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iới thiệu chung về thành tựu công ty/ tập đoàn đã đạt được có liên quan tới nội dung sự kiện sắp tổ chức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ởi vậy, công ty…tổ chức “...” với mong muố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ới thiệu/ Chính thức ra mắt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ặp gỡ và tri ân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nối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ùy vào mục đích của các sự kiện mà đưa ra mục đích tổ chức khác nhau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úng tôi chờ đón sự xuất hiện của quý khách hàng/ đơn vị truyền thông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bộ phận công ty tổ chứ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điện thoạ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5" w:firstLine="14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3:00Z</dcterms:created>
  <dc:creator>DELL</dc:creator>
  <dc:description/>
  <cp:keywords/>
  <dc:language>en-US</dc:language>
  <cp:lastModifiedBy>word</cp:lastModifiedBy>
  <dcterms:modified xsi:type="dcterms:W3CDTF">2023-04-14T08:13:00Z</dcterms:modified>
  <cp:revision>2</cp:revision>
  <dc:subject/>
  <dc:title/>
</cp:coreProperties>
</file>