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ỘNG HÒA XÃ HỘI CHỦ NGHĨA VIỆT NAM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Độc lập - Tự do - Hạnh phúc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--------------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ĐƠN ĐỀ NGHỊ MIỄN, GIẢM HỌC PHÍ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Style w:val="Emphasis"/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Dùng cho cha mẹ (hoặc người giám hộ) trẻ em học mẫu giáo và học sinh phổ thông, học viên học tại cơ sở giáo dục thường xuyên công lập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Style w:val="Emphasis"/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Kính gửi: Tên cơ sở giáo dục mầm non và phổ thông công lập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Họ và tên (1) :................................................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Là cha/mẹ (hoặc người giám hộ) của em (2) :..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Hiện đang học tại lớp : ......................................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Trường : .......................................................... 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Style w:val="Emphasis"/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Thuộc đối tượng: </w:t>
      </w:r>
      <w:r>
        <w:rPr>
          <w:rStyle w:val="Emphasis"/>
          <w:rFonts w:cs="Times New Roman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ghi rõ đối tượng được quy định tại Nghị định số...)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Style w:val="Emphasis"/>
          <w:rFonts w:ascii="Times New Roman" w:hAnsi="Times New Roman" w:cs="Times New Roman"/>
          <w:i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ăn cứ vào Nghị định số 81/2021/NĐ-CP của Chính phủ, tôi làm đơn này đề nghị được xem xét để được miễn, giảm học phí theo quy định hiện hành.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50"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tbl>
      <w:tblPr>
        <w:tblW w:w="8339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183"/>
        <w:gridCol w:w="4156"/>
      </w:tblGrid>
      <w:tr>
        <w:trPr>
          <w:trHeight w:val="1353" w:hRule="atLeast"/>
        </w:trPr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4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..., ngày... tháng ... năm..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Style w:val="StrongEmphasis"/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Người làm đơn (3)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Style w:val="Emphasis"/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(Ký tên và ghi rõ họ tên)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lineRule="atLeast" w:line="25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6:00Z</dcterms:created>
  <dc:creator>admin</dc:creator>
  <dc:description/>
  <dc:language>en-US</dc:language>
  <cp:lastModifiedBy>Thuy Chuyen</cp:lastModifiedBy>
  <dcterms:modified xsi:type="dcterms:W3CDTF">2023-04-06T04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6711E20754BDEA45D8D482B169C91</vt:lpwstr>
  </property>
  <property fmtid="{D5CDD505-2E9C-101B-9397-08002B2CF9AE}" pid="3" name="KSOProductBuildVer">
    <vt:lpwstr>1033-11.2.0.11516</vt:lpwstr>
  </property>
</Properties>
</file>