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-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ĐỀ NGHỊ TRỢ GIÚP XÃ HỘI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Áp dụng đối với đối tượng quy định tại khoản 6 Điều 5 Nghị định số .....)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 CỦA ĐỐI TƯỢNG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/tháng/năm sinh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 I... I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iới tính: ……………………… Dân tộc: 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ấy CMND hoặc Căn cước công dân số ………………….. cấp ngày .../ ... / 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ơi cấp: 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ình trạng đi học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ưa đi học (Lý do: 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 nghỉ học (Lý do: 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ng đi học (Ghi cụ thể): ........................................................................................... )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Có thẻ BHYT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Đang hưởng chế độ nào sau đây: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ương hưu/Trợ cấp BHXH hàng tháng: ... đồng. Hưởng từ tháng .../ …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bảo trợ xã hội hàng tháng: .... đồng. Hưởng từ tháng ……/ …………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 ưu đãi người có công hàng tháng:.... đồng. Hưởng từ tháng..../ …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ợ cấp, phụ cấp hàng tháng khác: …….. đồng. Hưởng từ tháng ……/ ……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Thuộc hộ nghèo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Giấy xác nhận khuyết tật số …………. Ngày cấp : …………….. Nơi cấp 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Có tham gia làm việc không? □ Không □ Có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Nếu có thì đang làm gì …………………, thu nhập hàng tháng ………….. đồng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Nếu không thì ghi lý do: 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Tình trạng hôn nhân 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Số con (Nếu có):... người. Trong đó, dưới 36 tháng tuổi: ………… người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Khả năng tự phục vụ? 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Cá nhân/hộ gia đình đang trực tiếp chăm sóc, nuôi dưỡng: .....................................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660" w:type="dxa"/>
        <w:jc w:val="left"/>
        <w:tblInd w:w="-2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9"/>
        <w:gridCol w:w="4991"/>
      </w:tblGrid>
      <w:tr>
        <w:trPr/>
        <w:tc>
          <w:tcPr>
            <w:tcW w:w="4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ấy CMND hoặc Căn cước công dân số:….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cấp: ………………………………………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ơi cấp: …………………………………………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ối quan hệ với đối tượng: …………………..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 ………………………………………….</w:t>
            </w:r>
          </w:p>
        </w:tc>
        <w:tc>
          <w:tcPr>
            <w:tcW w:w="49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ÁC NHẬN CỦA ỦY BAN NHÂN DÂN CẤP XÃ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y ban nhân dân xã/phường/thị trấn đã tiếp nhận hồ sơ, đối chiếu các giấy tờ kèm theo và xác nhận thông tin cá nhân nêu trên của ông (bà) ................................................. là đúng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630" w:type="dxa"/>
        <w:jc w:val="left"/>
        <w:tblInd w:w="-2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0"/>
        <w:gridCol w:w="4950"/>
      </w:tblGrid>
      <w:tr>
        <w:trPr/>
        <w:tc>
          <w:tcPr>
            <w:tcW w:w="46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N BỘ TIẾP NHẬN HỒ SƠ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tLeast" w:line="37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Arial"/>
      <w:color w:val="auto"/>
      <w:sz w:val="22"/>
      <w:szCs w:val="22"/>
      <w:lang w:val="vi-VN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2:00Z</dcterms:created>
  <dc:creator>Thuý Phạm</dc:creator>
  <dc:description/>
  <cp:keywords/>
  <dc:language>en-US</dc:language>
  <cp:lastModifiedBy>Thuý Phạm</cp:lastModifiedBy>
  <dcterms:modified xsi:type="dcterms:W3CDTF">2023-04-0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fad99c-689c-490c-83ad-f90ada430e94</vt:lpwstr>
  </property>
</Properties>
</file>