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 CẤP QUẢN LÝ TRỰC TIẾP ĐÁNH GIÁ (Điểm số tối đa là 10 điểm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Assessment of the direct manager – Maximum point is 10)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4750"/>
        <w:gridCol w:w="2831"/>
        <w:gridCol w:w="1011"/>
      </w:tblGrid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NO.)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O VỚI YÊU CẦU CÔNG VIỆ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Compare with work requirement)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ẦN ĐÁNH GIÁ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Assessment)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IỂM SÔ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Points)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́nh phức tạp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Complex)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ối lượng công việc (số giờ làm việc trong ngày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Workload – Amount of working hour in a day)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́nh sáng tạo, linh độ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Creative, lively)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́nh phối hợp, tổ chứ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Co-ordinate, organized)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h thần trách nhiệm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Sense of Responsibility)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́nh kỷ luậ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Disciplinary)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ết quả đạt đượ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Achieved results)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nghiệm giải quyế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Experiences of solution)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năng chuyên mô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Professional skills)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ả năng quản lý điều hà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Ability to manage, control)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ỔNG ĐIỂM TỐI Đ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(Nếu đánh giá toàn bộ các chỉ tiêu): 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Total of maximum point – Assessment of all criteria:100)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ẾP LOẠI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Rank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HI CHÚ:</w:t>
      </w:r>
      <w:r>
        <w:rPr>
          <w:rFonts w:eastAsia="Times New Roman" w:cs="Times New Roman" w:ascii="Times New Roman" w:hAnsi="Times New Roman"/>
          <w:sz w:val="24"/>
          <w:szCs w:val="24"/>
        </w:rPr>
        <w:t> Chỉ tiêu nào không có trong yêu cầu công việc thì không cần đánh giá (Kết quả chỉ tính trên các chỉ tiêu yêu cầu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otes: The criterion that is not required will not be assessed – The result is only depend on required criteria).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1"/>
        <w:gridCol w:w="4070"/>
        <w:gridCol w:w="3579"/>
      </w:tblGrid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ẾP LOẠI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ẤT SẮC : 81% ≤ X ≤ 100%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BÌNH : 51% ≤ X ≤ 60%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Rank)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Excellent)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Average)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ỎI : 71%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X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0%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YẾU : X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Good)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Bad)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Á : 61%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X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Fair)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. PHẦN NHẬN XÉT, ĐÁNH GIÁ VÀ ĐỀ XUẤT CỦA CẤP QUẢN LÝ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Comments, Assessments and Proposals of Manag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Đánh giá chung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Overall Assessments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4"/>
        <w:gridCol w:w="3050"/>
        <w:gridCol w:w="3016"/>
      </w:tblGrid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ẶT TÍCH CỰ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Strengths)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ẶT HẠN CHÊ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Weakness)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IỂN VỌ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Prospects)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Đề xuất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Proposals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9"/>
        <w:gridCol w:w="571"/>
        <w:gridCol w:w="5700"/>
      </w:tblGrid>
      <w:tr>
        <w:trPr>
          <w:trHeight w:val="276" w:hRule="atLeast"/>
        </w:trPr>
        <w:tc>
          <w:tcPr>
            <w:tcW w:w="2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ÀY</w:t>
              <w:br/>
              <w:t>(Date)</w:t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̃ KÝ</w:t>
              <w:br/>
              <w:t>(Signature)</w:t>
            </w:r>
          </w:p>
        </w:tc>
      </w:tr>
      <w:tr>
        <w:trPr>
          <w:trHeight w:val="294" w:hRule="atLeast"/>
        </w:trPr>
        <w:tc>
          <w:tcPr>
            <w:tcW w:w="2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. Ý KIẾN NHÂN VIÊN ĐƯỢC ĐÁNH GIÁ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Opinions of Trial Staff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9"/>
        <w:gridCol w:w="571"/>
        <w:gridCol w:w="5700"/>
      </w:tblGrid>
      <w:tr>
        <w:trPr>
          <w:trHeight w:val="276" w:hRule="atLeast"/>
        </w:trPr>
        <w:tc>
          <w:tcPr>
            <w:tcW w:w="2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ÀY</w:t>
              <w:br/>
              <w:t>(Date)</w:t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̃ KÝ</w:t>
              <w:br/>
              <w:t>(Signature)</w:t>
            </w:r>
          </w:p>
        </w:tc>
      </w:tr>
      <w:tr>
        <w:trPr>
          <w:trHeight w:val="294" w:hRule="atLeast"/>
        </w:trPr>
        <w:tc>
          <w:tcPr>
            <w:tcW w:w="2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. Ý KIẾN PHÒNG NHÂN SỰ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Comments of HR Department)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9"/>
        <w:gridCol w:w="571"/>
        <w:gridCol w:w="5700"/>
      </w:tblGrid>
      <w:tr>
        <w:trPr>
          <w:trHeight w:val="276" w:hRule="atLeast"/>
        </w:trPr>
        <w:tc>
          <w:tcPr>
            <w:tcW w:w="2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ÀY</w:t>
              <w:br/>
              <w:t>(Date)</w:t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̃ KÝ</w:t>
              <w:br/>
              <w:t>(Signature)</w:t>
            </w:r>
          </w:p>
        </w:tc>
      </w:tr>
      <w:tr>
        <w:trPr>
          <w:trHeight w:val="294" w:hRule="atLeast"/>
        </w:trPr>
        <w:tc>
          <w:tcPr>
            <w:tcW w:w="2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. XÉT DUYỆT BAN GIÁM ĐỐC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Approval of Board of General Manag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0"/>
        <w:gridCol w:w="570"/>
        <w:gridCol w:w="5700"/>
      </w:tblGrid>
      <w:tr>
        <w:trPr>
          <w:trHeight w:val="276" w:hRule="atLeast"/>
        </w:trPr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ÀY</w:t>
              <w:br/>
              <w:t>(Date)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̃ KÝ</w:t>
              <w:br/>
              <w:t>(Signature)</w:t>
            </w:r>
          </w:p>
        </w:tc>
      </w:tr>
      <w:tr>
        <w:trPr>
          <w:trHeight w:val="294" w:hRule="atLeast"/>
        </w:trPr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3:00Z</dcterms:created>
  <dc:creator>Yennhi</dc:creator>
  <dc:description/>
  <cp:keywords/>
  <dc:language>en-US</dc:language>
  <cp:lastModifiedBy>Yennhi</cp:lastModifiedBy>
  <dcterms:modified xsi:type="dcterms:W3CDTF">2023-04-04T08:15:00Z</dcterms:modified>
  <cp:revision>2</cp:revision>
  <dc:subject/>
  <dc:title/>
</cp:coreProperties>
</file>