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ỘNG HOÀ XÃ HỘI CHỦ NGHĨA VIỆT NAM</w:t>
        <w:br/>
      </w:r>
      <w:r>
        <w:rPr>
          <w:b/>
          <w:sz w:val="26"/>
          <w:szCs w:val="26"/>
          <w:u w:val="single"/>
        </w:rPr>
        <w:t>Độc lập - Tự do - Hạnh phúc</w:t>
        <w:br/>
      </w:r>
    </w:p>
    <w:p>
      <w:pPr>
        <w:pStyle w:val="Normal"/>
        <w:spacing w:lineRule="auto" w:line="36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........... , ngày ....... tháng ...... năm ..........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IÊN BẢN NGHIỆM THU HOÀN THÀNH CÔNG TRÌNH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1. Tên công trình: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2. Địa điểm xây dựng:............................................................................................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3. Thành phần trực tiếp nghiệm thu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Đại diện Chủ đầu tư (chủ cơ sở sản xuất):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- Ông .................................................... - chức vụ: ...............................................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- Ông .................................................... - chức vụ: ..............................................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Đại diện đơn vị tư vấn giám sát (nếu có):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- Ông .................................................... - chức vụ: ..............................................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- Ông .................................................... - chức vụ: ..............................................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Đại diện đơn vị cung ứng, chuyển giao, lắp đặt công nghệ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- Ông .................................................... - chức vụ: ................................................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- Ông .................................................... - chức vụ: ..............................................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Đại diện đơn vị thi công xây dựng (nếu có):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- Ông .................................................... - chức vụ: .................................................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- Ông .................................................... - chức vụ: ..............................................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4. Thời gian nghiệm thu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Bắt đầu:..............giờ, ngày .........tháng .......... năm ................................................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Kết thúc:..............giờ, ngày .........tháng .......... năm ............................................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5. Đánh giá công trình xây dựng đã thực hiện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a) Tài liệu làm căn cứ nghiệm thu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- Các tài liệu gồm có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Hồ sơ công nghệ, thiết kế thi công lắp đặt thiết bị;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Bản vẽ hoàn công công trình;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Các kết quả kiểm tra, thí nghiệm chất lượng vật liệu, thiết bị được thực hiện trong quá trình xây dựng;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Quy chuẩn, tiêu chuẩn xây dựng được áp dụng;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Tài liệu chỉ dẫn kỹ thuật kèm theo hợp đồng xây dựng;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Nhật ký thi công;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Biên bản nghiệm thu công việc xây dựng;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Biên bản nghiệm thu hoàn thành giai đoạn xây dựng;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Biên bản nghiệm thu chạy thử liên động không tải;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b) Chất lượng hạng mục công trình xây dựng, công trình xây dựng (đối chiếu với thiết kế, tiêu chuẩn xây dựng, chỉ dẫn kỹ thuật): [ Nêu rõ chất lượng của từng hạng mục (lò gạch) theo tiêu chuẩn xây dựng, đánh giá mức độ đảm bảo an toàn khi vận hành sản xuất...]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c) Các ý kiến khác: [Nêu các vấn đề cần lưu ý hoặc các tồn tại cần khắc phục khi vận hành sản xuất, thời gian bảo hành, bảo trì...]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6. Kết luận: [ Chấp nhận nghiệm thu hoàn thành hạng mục công trình hoặc công trình xây dựng để đưa vào sử dụng. Yêu cầu sửa chữa, hoàn thiện bổ sung và các ý kiến khác nếu có]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Các bên trực tiếp nghiệm thu chịu trách nhiệm trước pháp luật về quyết định nghiệm thu này.</w:t>
      </w:r>
    </w:p>
    <w:tbl>
      <w:tblPr>
        <w:tblW w:w="91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8"/>
        <w:gridCol w:w="4501"/>
      </w:tblGrid>
      <w:tr>
        <w:trPr>
          <w:trHeight w:val="23" w:hRule="atLeast"/>
          <w:cantSplit w:val="true"/>
        </w:trPr>
        <w:tc>
          <w:tcPr>
            <w:tcW w:w="4688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ẠI DIỆN CHỦ ĐẦU TƯ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Ký tên, ghi rõ họ tên, chức vụ và đóng dấu pháp nhân)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ẠI DIỆN ĐƠN VỊ CUNG ỨNG, CHUYỂN GIAO, LẮP ĐẶT THIẾT BỊ CÔNG NGHỆ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Ký tên, ghi rõ họ tên, chức vụ và đóng dấu pháp nhân)</w:t>
            </w:r>
          </w:p>
        </w:tc>
      </w:tr>
      <w:tr>
        <w:trPr>
          <w:trHeight w:val="23" w:hRule="atLeast"/>
          <w:cantSplit w:val="true"/>
        </w:trPr>
        <w:tc>
          <w:tcPr>
            <w:tcW w:w="4688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ẠI DIỆN TƯ VẤN GIÁM SÁT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Ký tên, ghi rõ họ tên, chức vụ và đóng dấu pháp nhân)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ẠI DIỆN ĐƠN VỊ THI CÔNG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Ký tên, ghi rõ họ tên, chức vụ và đóng dấu pháp nhân)</w:t>
            </w:r>
          </w:p>
        </w:tc>
      </w:tr>
    </w:tbl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altName w:val="Courier New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44" w:after="0"/>
      <w:rPr>
        <w:color w:val="FFFFFF"/>
      </w:rPr>
    </w:pPr>
    <w:r>
      <w:rPr>
        <w:color w:val="FFFFFF"/>
      </w:rPr>
      <w:t>luat247.vn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character" w:styleId="BodyTextChar">
    <w:name w:val="Body Text Char"/>
    <w:qFormat/>
    <w:rPr>
      <w:rFonts w:ascii=".VnTimeH;Courier New" w:hAnsi=".VnTimeH;Courier New" w:cs=".VnTimeH;Courier New"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TimeH;Courier New" w:hAnsi=".VnTimeH;Courier New" w:cs=".VnTimeH;Courier New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2T04:28:00Z</dcterms:created>
  <dc:creator>User</dc:creator>
  <dc:description>http://luat247.vn</dc:description>
  <cp:keywords/>
  <dc:language>en-US</dc:language>
  <cp:lastModifiedBy>Admin</cp:lastModifiedBy>
  <dcterms:modified xsi:type="dcterms:W3CDTF">2023-04-02T04:28:00Z</dcterms:modified>
  <cp:revision>2</cp:revision>
  <dc:subject/>
  <dc:title>Gọi luật sư 0904588557</dc:title>
</cp:coreProperties>
</file>