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2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ỊA PHƯƠ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ANH NGHIỆP, CƠ SỞ: </w:t>
      </w:r>
      <w:r>
        <w:rPr>
          <w:rFonts w:cs="Times New Roman" w:ascii="Times New Roman" w:hAnsi="Times New Roman"/>
          <w:color w:val="000000"/>
          <w:sz w:val="24"/>
          <w:szCs w:val="24"/>
        </w:rPr>
        <w:t>….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ở Lao động - Thương binh và Xã hội tỉnh, thành ph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.</w:t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CÔNG TÁC AN TOÀN VỆ SINH LAO ĐỘNG</w:t>
      </w:r>
    </w:p>
    <w:p>
      <w:pPr>
        <w:pStyle w:val="Normal"/>
        <w:shd w:fill="FFFFFF" w:val="clear"/>
        <w:tabs>
          <w:tab w:val="clear" w:pos="720"/>
          <w:tab w:val="left" w:pos="1440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doanh nghiệ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….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nh nghề sản xuất kinh doanh: </w:t>
      </w:r>
      <w:r>
        <w:rPr>
          <w:rFonts w:cs="Times New Roman" w:ascii="Times New Roman" w:hAnsi="Times New Roman"/>
          <w:color w:val="000000"/>
          <w:sz w:val="24"/>
          <w:szCs w:val="24"/>
        </w:rPr>
        <w:t>….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Loại hình: 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 cấp trên trực tiếp quản l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.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Địa chỉ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18"/>
        <w:gridCol w:w="970"/>
        <w:gridCol w:w="1665"/>
        <w:gridCol w:w="1800"/>
        <w:gridCol w:w="417"/>
        <w:gridCol w:w="1385"/>
        <w:gridCol w:w="1081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chỉ tiêu trong kỳ báo cá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V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áo cáo chu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1. Tổng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rong đó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Người làm công tác an toàn, vệ sinh 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Người làm công tác y tế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Lao động n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Lao động làm việc trong Điều kiện nặng nhọc, độc hại, nguy hiểm (Điều kiện lao động loại IV, V, VI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Lao động là người chưa thành niên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Người dưới 15 tuổ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Người khuyết tậ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Lao động là người cao tuổ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ai nạn 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ổng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ụ tai nạn 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Trong đó, số vụ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chế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ổng số người bị tai nạn 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Trong đó, số người chết vì tai nạn 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ổng chi phí cho tai nạn lao động (cấp cứu, Điều trị, trả tiền lương trong ngày nghỉ, bồi thường, trợ cấp ...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hiệt hại về tài sản (tính bằng tiền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ngày công nghỉ vì tai nạn 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ệnh nghề nghiệp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ổng số người bị bệnh nghề nghiệp cộng dồn tại thời Điểm báo cá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, số người mắc mới bệnh nghề nghiệp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ngày công nghỉ vì bệnh nghề nghiệp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người phải nghỉ trước tuổi hưu vì bệnh nghề nghiệp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ổng chi phí cho người bị bệnh nghề nghiệp phát sinh trong năm (Các Khoản chi không tính trong kế hoạch an toàn - vệ sinh lao động như: Điều trị, trả tiền lương trong ngày ng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 bồi thường, trợ cấp ...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phân loại sức khỏe của người 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L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Loại I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Loại II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Loại IV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Loại V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uấn luyện về an toàn - vệ sinh 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) Tổng số người nhóm 1 được huấn luyện/ tổng số người nhóm 1 hiện c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) Tổng số người nhóm 2 được huấn luyện/ tổng số người nhóm 2 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c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) Tổng số người nhóm 3 được huấn luyện/ tổng số người nhóm 3 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c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ự huấn luyện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huê tổ chức cung cấp dịch vụ huấn luyện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) Tổng số người nhóm 4 được huấn luyện/ tổng số người nhóm 4 hiện c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) Tổng số người nhóm 5 được huấn luyện/ tổng số người nhóm 5 hiện c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e) Tổng số người nhóm 6 được huấn luyện/tổng số 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nhóm 6 hiện có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) Tổng chi phí huấn luyện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áy, thiết bị, vật tư có yêu cầu nghiêm ngặt về an toàn, vệ sinh 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rong đó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Máy, thiết bị, vật tư có yêu cầu nghiêm ngặt về AT-VSLĐ đang được sử dụ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Số đã được kiểm định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Số chưa được 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định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Số đã đ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khai bá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chưa được khai bá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giờ làm việc, thời giờ nghỉ ngơ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ổng số người làm thêm trong nă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ổng số giờ làm thêm trong nă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giờ làm thêm cao nhất trong 01 thá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ồi dưỡng chống độc hại bằng hiện vậ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ổng số ngườ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ổng chi phí (Chi phí này nằm trong Chi phí chăm sóc sức khỏe nêu tại Điểm 10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ình hình quan trắc môi trường 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mẫu quan trắc môi trường 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mẫu không đạt tiêu chuẩn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mẫu không đạt tiêu chuẩn cho phép/Tổng số mẫu đ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Nhiệt đ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Bụ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Ru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Hơi khí độ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..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/mẫ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 phí thực hiện kế hoạch an toàn, vệ sinh 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ác biện pháp kỹ thuật an toàn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ác biện pháp kỹ thuật vệ sinh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rang bị phương tiện bảo vệ cá nhân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hăm sóc sức khỏe người 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uyên truyền, huấn luyện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Đánh giá nguy cơ rủi ro về an toàn, vệ sinh 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hi khá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 chức cung cấp dịch vụ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) Dịch vụ về an toàn, vệ sinh lao động được thuê theo quy định tại Khoản 5 Điều 72 Luật an toàn, vệ sinh lao động (nếu thuê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tổ chứ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) Dịch vụ về y tế được thuê theo quy định tại Khoản 5 Điều 73 Luật an toàn, vệ sinh lao động (nếu thuê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tổ chứ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Điểm tổ chức tiến hành đánh giá định kỳ nguy cơ rủi ro về an toàn, vệ sinh lao độ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áng, nă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ánh giá hiệu quả các biện pháp phòng chống các yếu tố nguy hiểm, yếu tố có hại theo quy định tại Điều 7 Nghị định 39/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/NĐ-CP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/Khô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ếu có đánh giá thì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) Số lượng các yếu tố nguy hiểm, yếu tố có hại đã được nhận diện trong kỳ đánh gi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Yếu t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) Số lượng các yếu tố nguy hiểm, yếu tố có hại đã được cải thiện trong nă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t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 đánh giá lần đầu nguy cơ rủi ro về an toàn, vệ sinh lao động khi bắt đầu hoạt động sả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xuấ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, kinh do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(nếu có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yếu tố nguy hiểm, yếu tố có hại đã được nhận diệ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ức độ nghiêm trọ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ện pháp phòng,chống các yếu tố nguy hiểm, yếu tố có hại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/ bộ phận thực hiện các biện pháp phòng, chống các yếu tố nguy hiểm, yếu tố có hại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thực hiện các biện pháp phòng, chống các yếu tố nguy hiểm, yếu tố có h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4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ưu: V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912" w:leader="dot"/>
                <w:tab w:val="left" w:pos="1992" w:leader="dot"/>
                <w:tab w:val="left" w:pos="3042" w:leader="dot"/>
                <w:tab w:val="left" w:pos="4122" w:leader="dot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912" w:leader="dot"/>
                <w:tab w:val="left" w:pos="1992" w:leader="dot"/>
                <w:tab w:val="left" w:pos="3042" w:leader="dot"/>
                <w:tab w:val="left" w:pos="4122" w:leader="dot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912" w:leader="dot"/>
                <w:tab w:val="left" w:pos="1992" w:leader="dot"/>
                <w:tab w:val="left" w:pos="3042" w:leader="dot"/>
                <w:tab w:val="left" w:pos="4122" w:leader="dot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dot"/>
                <w:tab w:val="left" w:pos="1992" w:leader="dot"/>
                <w:tab w:val="left" w:pos="3042" w:leader="dot"/>
                <w:tab w:val="left" w:pos="4122" w:leader="dot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dot"/>
                <w:tab w:val="left" w:pos="1992" w:leader="dot"/>
                <w:tab w:val="left" w:pos="3042" w:leader="dot"/>
                <w:tab w:val="left" w:pos="4122" w:leader="dot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dot"/>
                <w:tab w:val="left" w:pos="1992" w:leader="dot"/>
                <w:tab w:val="left" w:pos="3042" w:leader="dot"/>
                <w:tab w:val="left" w:pos="4122" w:leader="dot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dot"/>
                <w:tab w:val="left" w:pos="1992" w:leader="dot"/>
                <w:tab w:val="left" w:pos="3042" w:leader="dot"/>
                <w:tab w:val="left" w:pos="4122" w:leader="dot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dot"/>
                <w:tab w:val="left" w:pos="1992" w:leader="dot"/>
                <w:tab w:val="left" w:pos="3042" w:leader="dot"/>
                <w:tab w:val="left" w:pos="4122" w:leader="dot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vi-V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25:00Z</dcterms:created>
  <dc:creator>pico</dc:creator>
  <dc:description/>
  <dc:language>en-US</dc:language>
  <cp:lastModifiedBy>word</cp:lastModifiedBy>
  <dcterms:modified xsi:type="dcterms:W3CDTF">2023-03-30T16:25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8DA9E4D04CBFB65F60122C05B20A</vt:lpwstr>
  </property>
  <property fmtid="{D5CDD505-2E9C-101B-9397-08002B2CF9AE}" pid="3" name="KSOProductBuildVer">
    <vt:lpwstr>1033-11.2.0.11513</vt:lpwstr>
  </property>
</Properties>
</file>